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孩子们吃的健康，吃的好，是每个家长关心的问题。今天是食堂开放日，我有幸在谢老师的带领下参观了食堂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食堂环境干净卫生，哪怕是临时的食堂也布局合理。蔬菜区跟晕菜区分开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每天的菜品都是一早送到学校，保证新鲜，有专门的人员验收登记。并且每天菜品都需要进行农药残留化验！采购的食品原料均为正规知名厂家生产，杜绝不合格的产品！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学校食堂还有规范详实的档案资料，食材摆放整齐，米面油都是知名品牌，质量安全有保障。最重要的是有专门的留样冰箱，冰箱摆放整齐，标识清楚，为保证食品安全提供了重要保障！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每周定制食谱，为孩子们提供均衡营养，搭配合理！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在这里，衷心感谢，辛苦忙碌的食堂教职员工，为孩子们提供营养饭菜，让家长放心满意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一五班家长 徐月芬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9:38Z</dcterms:created>
  <dc:creator>Administrator.DESKTOP-N1F7TK5</dc:creator>
  <dc:description/>
  <dc:language>en-US</dc:language>
  <cp:lastModifiedBy>Administrator</cp:lastModifiedBy>
  <dcterms:modified xsi:type="dcterms:W3CDTF">2021-03-15T11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