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五</w:t>
      </w:r>
      <w:r>
        <w:rPr>
          <w:rFonts w:eastAsia="黑体;SimHei" w:ascii="黑体;SimHei" w:hAnsi="黑体;SimHei"/>
          <w:sz w:val="52"/>
          <w:szCs w:val="32"/>
          <w:u w:val="single"/>
        </w:rPr>
        <w:t>11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班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语文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杨慧    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1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22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一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凡浩天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父亲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</w:rPr>
        <w:t xml:space="preserve"> </w:t>
      </w:r>
      <w:r>
        <w:rPr/>
        <w:t xml:space="preserve">13685222983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1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、做事速度较慢，上课注意力不集中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2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、课堂作业马马虎虎，回家作业做不全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1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、加强家校联系，提醒家长关注孩子的学习情况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2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、指导辅导孩子认真完成作业，并督促孩子认真检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3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、利用课后服务时间，督促孩子在校完成家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复习基础，默写词语，纠错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继续默写第一单元的词语，纠错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指导朗读，复习基础，默写纠正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复习基础，备战期中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复习基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，背诵课文，，默写纠错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年子浩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母亲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</w:rPr>
        <w:t xml:space="preserve">  </w:t>
      </w:r>
      <w:r>
        <w:rPr/>
        <w:t xml:space="preserve">18955251125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学生，不能很好地适应学习生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作经常不做，收不到作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薄弱，做作业就发呆，自律性不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也不能很好地督促孩子，三天打鱼，两天晒网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1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、加强家校联系，提醒家长关注孩子的学习情况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2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、指导辅导孩子认真完成作业，并督促孩子认真检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3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、利用课后服务时间，督促孩子在校完成家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复习基础，默写词语，纠错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继续默写第一单元的词语，纠错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指导朗读，复习基础，默写纠正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复习基础，备战期中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复习基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，背诵课文，默写纠错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8:00Z</dcterms:created>
  <dc:creator>wcy</dc:creator>
  <dc:description/>
  <cp:keywords/>
  <dc:language>en-US</dc:language>
  <cp:lastModifiedBy>Administrator</cp:lastModifiedBy>
  <cp:lastPrinted>2012-09-07T10:13:00Z</cp:lastPrinted>
  <dcterms:modified xsi:type="dcterms:W3CDTF">2021-12-14T07:02:00Z</dcterms:modified>
  <cp:revision>2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BDB6572719462686E5C97D14D191EF</vt:lpwstr>
  </property>
  <property fmtid="{D5CDD505-2E9C-101B-9397-08002B2CF9AE}" pid="3" name="KSOProductBuildVer">
    <vt:lpwstr>2052-11.1.0.11115</vt:lpwstr>
  </property>
</Properties>
</file>