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兰亭黑-简;黑体" w:hAnsi="兰亭黑-简;黑体" w:eastAsia="兰亭黑-简;黑体" w:cs="兰亭黑-简;黑体"/>
          <w:b/>
          <w:b/>
          <w:sz w:val="36"/>
          <w:szCs w:val="36"/>
        </w:rPr>
      </w:pPr>
      <w:r>
        <w:rPr>
          <w:rFonts w:ascii="兰亭黑-简;黑体" w:hAnsi="兰亭黑-简;黑体" w:cs="兰亭黑-简;黑体" w:eastAsia="兰亭黑-简;黑体"/>
          <w:b/>
          <w:sz w:val="36"/>
          <w:szCs w:val="36"/>
        </w:rPr>
        <w:t>体育与健康实践课教案</w:t>
      </w:r>
    </w:p>
    <w:tbl>
      <w:tblPr>
        <w:tblW w:w="9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9"/>
        <w:gridCol w:w="199"/>
        <w:gridCol w:w="375"/>
        <w:gridCol w:w="1201"/>
        <w:gridCol w:w="46"/>
        <w:gridCol w:w="1023"/>
        <w:gridCol w:w="178"/>
        <w:gridCol w:w="195"/>
        <w:gridCol w:w="267"/>
        <w:gridCol w:w="1007"/>
        <w:gridCol w:w="628"/>
        <w:gridCol w:w="323"/>
        <w:gridCol w:w="726"/>
        <w:gridCol w:w="67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阶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</w:rPr>
              <w:t>单元位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Cs w:val="21"/>
              </w:rPr>
            </w:pPr>
            <w:r>
              <w:rPr/>
              <w:t>前滚翻</w:t>
            </w:r>
            <w:r>
              <w:rPr/>
              <w:t>与游戏</w:t>
            </w:r>
            <w:r>
              <w:rPr/>
              <w:t>单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</w:rPr>
              <w:t>执教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常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/1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薛家实验小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</w:t>
            </w:r>
            <w:r>
              <w:rPr>
                <w:szCs w:val="21"/>
                <w:lang w:val="en-US" w:eastAsia="zh-CN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知道</w:t>
            </w:r>
            <w:r>
              <w:rPr/>
              <w:t>坡垫</w:t>
            </w:r>
            <w:r>
              <w:rPr/>
              <w:t>前滚翻的动作名称及动作方法</w:t>
            </w:r>
            <w:r>
              <w:rPr>
                <w:lang w:eastAsia="zh-CN"/>
              </w:rPr>
              <w:t>，以及滚翻动作的健身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所有学生在坡道上做出撑垫低头，团身滚动的动作，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的学生能够做出手臂有力支撑，后脑着垫，团身紧凑的翻滚动作，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的学生动作流畅，具有美感。发展学生的协调、力量、柔韧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练习中保持</w:t>
            </w:r>
            <w:r>
              <w:rPr>
                <w:lang w:eastAsia="zh-CN"/>
              </w:rPr>
              <w:t>良好</w:t>
            </w:r>
            <w:r>
              <w:rPr/>
              <w:t>状态，勇敢尝试</w:t>
            </w:r>
            <w:r>
              <w:rPr>
                <w:lang w:eastAsia="zh-CN"/>
              </w:rPr>
              <w:t>，积极参与合作练习</w:t>
            </w:r>
            <w:r>
              <w:rPr/>
              <w:t>。</w:t>
            </w:r>
          </w:p>
        </w:tc>
      </w:tr>
      <w:tr>
        <w:trPr>
          <w:trHeight w:val="4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前滚翻</w:t>
            </w:r>
            <w:r>
              <w:rPr/>
              <w:t>：</w:t>
            </w:r>
            <w:r>
              <w:rPr/>
              <w:t>坡垫</w:t>
            </w:r>
            <w:r>
              <w:rPr/>
              <w:t>前滚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游戏：</w:t>
            </w:r>
            <w:r>
              <w:rPr/>
              <w:t>安全行车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重点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后脑着垫</w:t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团身较紧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练内容</w:t>
            </w:r>
          </w:p>
        </w:tc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教与学的活动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Cs w:val="21"/>
              </w:rPr>
              <w:t>教学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szCs w:val="21"/>
              </w:rPr>
              <w:t>与要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0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3"/>
              <w:textAlignment w:val="auto"/>
              <w:rPr>
                <w:b/>
                <w:b/>
              </w:rPr>
            </w:pPr>
            <w:r>
              <w:rPr>
                <w:b/>
              </w:rPr>
              <w:t>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</w:tr>
      <w:tr>
        <w:trPr>
          <w:trHeight w:val="10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导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right="0" w:hanging="360"/>
              <w:textAlignment w:val="auto"/>
              <w:rPr/>
            </w:pPr>
            <w:r>
              <w:rPr/>
              <w:t>常规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导入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小刺猬学本领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right="0" w:hanging="360"/>
              <w:textAlignment w:val="auto"/>
              <w:rPr/>
            </w:pPr>
            <w:r>
              <w:rPr/>
              <w:t>师生问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激发学生学习兴趣</w:t>
            </w:r>
            <w:r>
              <w:rPr/>
              <w:t>，提出本课学习要求：主动参与、有序练习。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组织：</w:t>
            </w:r>
            <w:r>
              <w:rPr/>
              <w:t>两</w:t>
            </w:r>
            <w:r>
              <w:rPr/>
              <w:t>列横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精神饱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准备部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right="0" w:hanging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游戏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小刺猬觅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right="0" w:hanging="360"/>
              <w:textAlignment w:val="auto"/>
              <w:rPr/>
            </w:pPr>
            <w:r>
              <w:rPr/>
              <w:t>垫上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音伴）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教师讲解游戏方法及规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集体随音乐节拍模仿</w:t>
            </w:r>
            <w:r>
              <w:rPr/>
              <w:t>教师动作</w:t>
            </w:r>
            <w:r>
              <w:rPr/>
              <w:t>进行垫上操练习。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组织：</w:t>
            </w:r>
            <w:r>
              <w:rPr/>
              <w:t>两</w:t>
            </w:r>
            <w:r>
              <w:rPr/>
              <w:t>列横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垫上模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积极模仿，充分热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本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坡垫</w:t>
            </w:r>
            <w:r>
              <w:rPr/>
              <w:t>前滚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游戏</w:t>
            </w:r>
            <w:r>
              <w:rPr/>
              <w:t>：</w:t>
            </w:r>
            <w:r>
              <w:rPr>
                <w:lang w:val="en-US" w:eastAsia="zh-CN"/>
              </w:rPr>
              <w:t>小刺猬运水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滚</w:t>
            </w:r>
            <w:r>
              <w:rPr/>
              <w:t>动</w:t>
            </w:r>
            <w:r>
              <w:rPr/>
              <w:t>小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0"/>
              <w:textAlignment w:val="auto"/>
              <w:rPr/>
            </w:pPr>
            <w:r>
              <w:rPr/>
              <w:t>学生跟随教师提示在垫上</w:t>
            </w:r>
            <w:r>
              <w:rPr/>
              <w:t>练习</w:t>
            </w:r>
            <w:r>
              <w:rPr/>
              <w:t>不同</w:t>
            </w:r>
            <w:r>
              <w:rPr/>
              <w:t>方式</w:t>
            </w:r>
            <w:r>
              <w:rPr/>
              <w:t>滚</w:t>
            </w:r>
            <w:r>
              <w:rPr/>
              <w:t>动</w:t>
            </w:r>
            <w:r>
              <w:rPr/>
              <w:t>动作</w:t>
            </w:r>
            <w:r>
              <w:rPr/>
              <w:t>，</w:t>
            </w:r>
            <w:r>
              <w:rPr/>
              <w:t>体会腹部用力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分腿撑垫小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根据老师提示，分腿手撑垫，体会</w:t>
            </w:r>
            <w:r>
              <w:rPr/>
              <w:t>用</w:t>
            </w:r>
            <w:r>
              <w:rPr/>
              <w:t>力</w:t>
            </w:r>
            <w:r>
              <w:rPr/>
              <w:t>撑垫动作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胯下看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10"/>
              <w:textAlignment w:val="auto"/>
              <w:rPr/>
            </w:pPr>
            <w:r>
              <w:rPr/>
              <w:t>学生集体跟老师哨音练习胯下看天，并向前滚翻，</w:t>
            </w:r>
            <w:r>
              <w:rPr/>
              <w:t>体会</w:t>
            </w:r>
            <w:r>
              <w:rPr/>
              <w:t>撑手低头，</w:t>
            </w:r>
            <w:r>
              <w:rPr/>
              <w:t>后脑着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10"/>
              <w:textAlignment w:val="auto"/>
              <w:rPr/>
            </w:pPr>
            <w:r>
              <w:rPr/>
              <w:t>学生</w:t>
            </w:r>
            <w:r>
              <w:rPr>
                <w:lang w:eastAsia="zh-CN"/>
              </w:rPr>
              <w:t>两</w:t>
            </w:r>
            <w:r>
              <w:rPr/>
              <w:t>人小组自主练习胯下看天接向前滚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坡垫滚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学生听教师口令集体练习坡垫滚翻，体会撑手低头、后脑着垫的滚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学生自主练习坡垫滚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教师示范坡垫前滚翻，并引导学生观察滚翻后的动作与</w:t>
            </w:r>
            <w:r>
              <w:rPr>
                <w:lang w:eastAsia="zh-CN"/>
              </w:rPr>
              <w:t>之前滚翻后动作</w:t>
            </w:r>
            <w:r>
              <w:rPr/>
              <w:t>的区别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教师示范、讲解团身滚动收腿起动作，</w:t>
            </w:r>
            <w:r>
              <w:rPr/>
              <w:t>学生两人一组，</w:t>
            </w:r>
            <w:r>
              <w:rPr>
                <w:lang w:eastAsia="zh-CN"/>
              </w:rPr>
              <w:t>自主</w:t>
            </w:r>
            <w:r>
              <w:rPr/>
              <w:t>练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学生分组听哨音，练习坡垫前滚翻，体会滚翻后收腿</w:t>
            </w:r>
            <w:r>
              <w:rPr>
                <w:lang w:eastAsia="zh-CN"/>
              </w:rPr>
              <w:t>团身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color w:val="FF0000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、</w:t>
            </w:r>
            <w:r>
              <w:rPr/>
              <w:t>学生两人一组，轮流练习坡垫前滚翻，体会撑手低头，后脑着垫接团身滚动。教师巡回指导</w:t>
            </w:r>
            <w:r>
              <w:rPr/>
              <w:t>，及时</w:t>
            </w:r>
            <w:r>
              <w:rPr/>
              <w:t>评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、</w:t>
            </w:r>
            <w:r>
              <w:rPr/>
              <w:t>教师示范坡垫前滚翻动作，引导学生观察从蹲撑开始的坡垫前滚翻动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、两人一组，听哨音练习从蹲撑开始的坡垫前滚翻动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/>
              <w:t>学生听教师哨音集体展示坡垫前滚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1</w:t>
            </w:r>
            <w:r>
              <w:rPr/>
              <w:t>、教师讲解游戏方法及规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学生根据游戏活动任务，</w:t>
            </w:r>
            <w:r>
              <w:rPr/>
              <w:t>安全有序进行</w:t>
            </w:r>
            <w:r>
              <w:rPr/>
              <w:t>游戏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组织：</w:t>
            </w:r>
            <w:r>
              <w:rPr/>
              <w:t>两</w:t>
            </w:r>
            <w:r>
              <w:rPr/>
              <w:t>列横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积极体验，感受发力部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有力支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积极练习，后脑着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勇敢尝试，体会撑手低头、后脑着垫的滚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组织：两列横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认真观察，积极思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有序练习，互相观察、提醒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遵守规则，注意安全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5-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8-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5-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10-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5-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10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大</w:t>
            </w:r>
          </w:p>
        </w:tc>
      </w:tr>
      <w:tr>
        <w:trPr>
          <w:trHeight w:val="17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1</w:t>
            </w:r>
            <w:r>
              <w:rPr/>
              <w:t>、放松练习（音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评价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3</w:t>
            </w:r>
            <w:r>
              <w:rPr/>
              <w:t>、收拾器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4</w:t>
            </w:r>
            <w:r>
              <w:rPr/>
              <w:t>、宣布下课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1</w:t>
            </w:r>
            <w:r>
              <w:rPr/>
              <w:t>、师生共同进行放松练习，调整呼吸，舒缓身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2</w:t>
            </w:r>
            <w:r>
              <w:rPr/>
              <w:t>、师生共同小结。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组织：</w:t>
            </w:r>
            <w:r>
              <w:rPr/>
              <w:t>散点坐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要求：积极主动放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场地器材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体操垫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张</w:t>
            </w:r>
            <w:r>
              <w:rPr/>
              <w:t>、</w:t>
            </w:r>
            <w:r>
              <w:rPr>
                <w:lang w:val="en-US" w:eastAsia="zh-CN"/>
              </w:rPr>
              <w:t>粘球衣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件</w:t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运动负荷预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练习密度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±5</w:t>
            </w:r>
            <w:r>
              <w:rPr/>
              <w:t>%</w:t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平均心率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0±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16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兰亭黑-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3:00Z</dcterms:created>
  <dc:creator>淡年华~ Triste</dc:creator>
  <dc:description/>
  <dc:language>en-US</dc:language>
  <cp:lastModifiedBy>淡年华~ Triste</cp:lastModifiedBy>
  <dcterms:modified xsi:type="dcterms:W3CDTF">2021-12-06T01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2DA54E844D80B00C5A83A2C03D0B</vt:lpwstr>
  </property>
  <property fmtid="{D5CDD505-2E9C-101B-9397-08002B2CF9AE}" pid="3" name="KSOProductBuildVer">
    <vt:lpwstr>2052-11.1.0.11115</vt:lpwstr>
  </property>
</Properties>
</file>