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班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ascii="黑体" w:hAnsi="黑体"/>
          <w:sz w:val="5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吴宏露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0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1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二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周俊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周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13914335317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俊翔同学由于家长溺爱以及管教的缺失，导致其低年段的学习基础极差，基本的学习习惯都没有养成。他课上不会听课，课后也无法独立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个星期至少与家长电话联系一次，反馈学习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排一个成绩优异的同学帮助他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加强课后辅导，帮助他学会听课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知（转学生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如何候课，整理书本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朗读课文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.15        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订正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听写。</w:t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30         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订正练习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.15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写作文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背诵课文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程皓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程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401337102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皓轩同学课堂注意力不集中，常常沉浸在自己的世界中。他性格急躁，遇到一点事情就急得面红耳赤，跺脚咬牙。自身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存在一定的惰性，不愿意张口读书，不愿意耐心完成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认真做好每课的预习工作和复习工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帮助其进一步加强学习习惯的培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激发学习兴趣并养成认真对待每件事的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－</w:t>
            </w:r>
            <w:r>
              <w:rPr>
                <w:sz w:val="24"/>
                <w:szCs w:val="24"/>
                <w:lang w:val="en-US" w:eastAsia="zh-CN"/>
              </w:rPr>
              <w:t>3.33</w:t>
            </w:r>
            <w:r>
              <w:rPr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58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－</w:t>
            </w:r>
            <w:r>
              <w:rPr>
                <w:sz w:val="24"/>
                <w:szCs w:val="24"/>
                <w:lang w:val="en-US" w:eastAsia="zh-CN"/>
              </w:rPr>
              <w:t>7.14</w:t>
            </w:r>
            <w:r>
              <w:rPr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日记格式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1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朗读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课文，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背诵课文。</w:t>
            </w:r>
          </w:p>
          <w:p>
            <w:pPr>
              <w:pStyle w:val="Normal"/>
              <w:ind w:firstLine="5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0.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.1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辅导学生听写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暮鼓晨钟</cp:lastModifiedBy>
  <cp:lastPrinted>2012-09-07T10:13:00Z</cp:lastPrinted>
  <dcterms:modified xsi:type="dcterms:W3CDTF">2021-06-28T07:21:3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59D18C25D4514BA2A8C2AC417FB30</vt:lpwstr>
  </property>
  <property fmtid="{D5CDD505-2E9C-101B-9397-08002B2CF9AE}" pid="3" name="KSOProductBuildVer">
    <vt:lpwstr>2052-11.1.0.10578</vt:lpwstr>
  </property>
</Properties>
</file>