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2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语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苏亚琴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2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政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5189765587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政羽同学听课习惯不好，坐姿不正，上课时喜欢和同学招招惹惹，经常会走下座位。经常会和同学产生矛盾。经常不完成作业，作业正确率不高，订正不及时，而且有些犟，不听劝说。爸爸脾气大，经常打孩子，妈妈比较心疼孩子，担心孩子的身体，要求比较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8"/>
                <w:szCs w:val="28"/>
              </w:rPr>
              <w:t>、关注听课状态，上课时经常提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督促及时完成作业和订正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育和同学和睦相处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延时班时间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节英语课堂上让其坐端正，认真听课，并鼓励回答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间或集队时关注其行为，指正不当行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鲍珈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3401352090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珈悦的妈妈做家政服务，比较忙。平时对孩子的作业最多口头过问一下，导致孩子有时会不完成作业，或者大部分情况作业完成很马虎。孩子在家里脾气大，妈妈说了会关门不理睬。家长不关注群里消息，反馈不及时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尽量利用放学时间接触家长，反映孩子的学习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作业的完成情况和订正情况，利用延时班时间辅导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校合力，请家长尽可能多关注孩子的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电话联系家长，帮助家长加入班级群和一起作业</w:t>
            </w: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利用家长接孩子的时间，在校门口和家长沟通，了解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上向家长反映孩子的作业情况，希望家长多花些时间关注孩子的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延时班和课间时辅导改正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馨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951216714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予同学缺乏学习的动力，感觉学得好不好无所谓。家长对其学习关注不够。老师督促一下，稍微好些。经常会出现作业马虎潦草的现象，重做有所改善。上课听课专注不够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8"/>
                <w:szCs w:val="28"/>
              </w:rPr>
              <w:t>、激发学习兴趣，感受学习的成就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听课状态，上课时经常提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督促及时完成作业和订正作业，关注书写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延时班时间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堂上关注听课状态，并鼓励回答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利用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和电话向家长反馈作业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平时和她谈心聊天，了解家庭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巢文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3813655022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文涛同学对自己的学习要求不高，因为家长对他要求不高。家长比较关注孩子的身心健康，舍不得孩子吃苦受累。平时作业质量不高，字迹马虎，改正作业拖拉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上关注听课状态，提高学习积极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作业的完成情况和订正情况，利用课间辅导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校合力，请家长尽可能多关注孩子的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电话联系家长，了解家长对孩子学习的态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利用家长接孩子的时间，在校门口和家长沟通，了解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上向家长反映孩子的作业情况，希望家长多花些时间关注孩子的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课堂上关注听课情况，督促其专注听课，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周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584580608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瑜同学比较内向，平时不喜欢和同学交流。课上不爱举手发言，读书时也几乎没有声音。作业字迹马虎，正确率不高。在学习上有畏难情绪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8"/>
                <w:szCs w:val="28"/>
              </w:rPr>
              <w:t>、激发学习兴趣，感受学习的成就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听课状态，上课时经常提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督促及时完成作业和订正作业，关注书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和家长沟通，配合督促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延时班时间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堂上关注听课状态，并鼓励回答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利用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和电话向家长反馈作业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平时多表扬，提高学习的兴趣和积极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馨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775051375   </w:t>
      </w:r>
      <w:r>
        <w:rPr/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怡同学做事不细致，马虎草率。听课专注力不够，写字马虎，作业错误多。经常因身体原因请假缺课。奶奶很宠，舍不得孩子吃苦受累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上关注听课状态，提高学习积极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作业的完成情况和订正情况，利用课间辅导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校合力，请家长尽可能多关注孩子的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强健身体，提高身体的免疫力，培养意志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家长接孩子的时间，在校门口和家长沟通，了解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上向家长反映孩子的作业情况，希望家长多花些时间关注孩子的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堂上关注听课情况，督促其专注听课，回答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利用课间和延时班时间督促改正作业，查漏补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苏 亚琴</cp:lastModifiedBy>
  <cp:lastPrinted>2012-09-07T10:13:00Z</cp:lastPrinted>
  <dcterms:modified xsi:type="dcterms:W3CDTF">2021-12-08T09:04:00Z</dcterms:modified>
  <cp:revision>2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