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三（</w:t>
      </w:r>
      <w:r>
        <w:rPr>
          <w:rFonts w:eastAsia="黑体;SimHei" w:ascii="黑体;SimHei" w:hAnsi="黑体;SimHei"/>
          <w:sz w:val="52"/>
          <w:szCs w:val="32"/>
          <w:u w:val="single"/>
        </w:rPr>
        <w:t>3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语文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韩素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.9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.6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二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瑞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胡学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861054004  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情况：该生小时候发高烧治疗后，双腿无力，一直坚持做康复训练。在班级学习一般，和学生下课玩得也很好。要补和改的作业则能拖就拖，要提醒完成。对作业的质量没有要求，凭借自己的心情完成，内心安全感不足，自制力不强，上进心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分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对他生活很关心，但对他心里成长关心较少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个人悟性不高，还没有养成良好的学习习惯和对坚毅的品质德向往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一切可能的教育切机，旁敲侧击地进行心理辅导，使之自信，向上，给予学习困难的辅导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和家长密切联系，关注学生的心理和学信状况，促其健康、自信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4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.7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月：努力做一个能自理的好哥哥，让妈妈能有时间照顾弟弟。尝试一周时间和同学们一起下五楼上体育课、参加升旗仪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月：自己完成家庭作业，有时间和弟弟玩玩。课堂积极发言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月：坚持自己认真完成作业，和家人快乐分享生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月：认真复习，主动和同学分享学习所得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书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文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8248832103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坐不住，不停地找事做。或玩各种东西，或拉着同桌，或回头讲话。课文学到哪儿，不知道，甚至连翻到那一页都不清楚。作业能涂满就算不错了，至于效果实在很低。和班级学习较差的学生下课玩得很好。要补和改的作业则能拖就拖，能落下就落下。考试想怎么做就怎么做，不想做的话，谁也别想他做。分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较忙，家里关心的少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个人悟性差，还没有朴素的信仰和原则。做事全凭感觉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尽量抽时间检查他的作业完成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耐心倾听他的叙述，询问他的需求，为他排解烦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和学校合作，做好孩子的心理疏导工作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.0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.31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课堂按照老师的要求做事，不随意吵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作业自己完成，及时改正错误。课间和同学玩耍时注意安全。</w:t>
            </w:r>
          </w:p>
          <w:p>
            <w:pPr>
              <w:pStyle w:val="Normal"/>
              <w:rPr>
                <w:rFonts w:ascii="方正仿宋简体;仿宋" w:hAnsi="方正仿宋简体;仿宋" w:eastAsia="方正仿宋简体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每节课都有至少一次的发言。努力完成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月：努力完成作业，认真复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06-28T07:22:00Z</dcterms:modified>
  <cp:revision>9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