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二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、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数学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钱晔雯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刘晨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376282308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过一年的成长，心智上比一年级进步一点，但仍需等她成长；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习惯也比以前好一点，但注意力还不是太集中，需频繁提醒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家长也十分配合，但孩子本身的能力较弱，理解能力还是跟不上，只会做些简单的计算及题目，数字一复杂，文字一多就无从下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其需要有足够的耐心，慢慢等待她的成长；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上时刻关注，及时提醒；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家长保持联络，让家长在家配合督促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411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上及时关注，时刻提醒，规范其学习习惯；</w:t>
            </w:r>
          </w:p>
          <w:p>
            <w:pPr>
              <w:pStyle w:val="Normal"/>
              <w:ind w:firstLine="411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后单独指导课上较难的的内容，平时习题中不理解的也会单独指导交流；</w:t>
            </w:r>
          </w:p>
          <w:p>
            <w:pPr>
              <w:pStyle w:val="Normal"/>
              <w:ind w:firstLine="411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放学后联系家长督促孩子进行一些基础训练；</w:t>
            </w:r>
          </w:p>
          <w:p>
            <w:pPr>
              <w:pStyle w:val="Normal"/>
              <w:ind w:firstLine="411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次单元练习或口算练习后抓住放学机会和家长面对面沟通，反馈学习状态，交流教育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Administrator</cp:lastModifiedBy>
  <cp:lastPrinted>2012-09-07T10:13:00Z</cp:lastPrinted>
  <dcterms:modified xsi:type="dcterms:W3CDTF">2021-12-01T08:19:14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3197C65C2401499741599F38CFCFF</vt:lpwstr>
  </property>
  <property fmtid="{D5CDD505-2E9C-101B-9397-08002B2CF9AE}" pid="3" name="KSOProductBuildVer">
    <vt:lpwstr>2052-11.1.0.11045</vt:lpwstr>
  </property>
</Properties>
</file>