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   王秀秀   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.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的“据”写成木字旁。侧面的“侧”写成“则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.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解释字的意思，写成整个词语的含义。部分孩子不理解单个字的含义。复习时只是拎了一下，没有默写巩固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7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尊重的近义词敬重更合适，好几个同学选成敬爱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几个孩子一商量就要办法了，应该选三个臭皮匠赛过诸葛亮，选成了人心齐泰山移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.4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同学找不出错在哪里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别字，审题不清，填错古诗的前后两句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后批注漏题的同学很多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7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答问题不完整，不能从多个角度回答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7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4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同学字数不够，字迹潦草，文章条理不清晰，语句不优美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马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这张试卷相对基础，上面的内容大都讲过，包括如何圈关键词审题，但失分率很高。后续要提高课堂听课效率，不能仅关注教师教了什么，更要关注学生学了什么，学到什么程度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dcterms:modified xsi:type="dcterms:W3CDTF">2021-06-26T06:18:00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A66D18B34B5DA2DAE791570BF660</vt:lpwstr>
  </property>
  <property fmtid="{D5CDD505-2E9C-101B-9397-08002B2CF9AE}" pid="3" name="KSOProductBuildVer">
    <vt:lpwstr>2052-11.1.0.10578</vt:lpwstr>
  </property>
</Properties>
</file>