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sz w:val="28"/>
          <w:u w:val="single"/>
        </w:rPr>
        <w:t xml:space="preserve">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试卷来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蒋晓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检测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021.6.25</w:t>
      </w:r>
      <w:r>
        <w:rPr>
          <w:sz w:val="24"/>
          <w:u w:val="single"/>
        </w:rPr>
        <w:t xml:space="preserve">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554"/>
        <w:gridCol w:w="705"/>
        <w:gridCol w:w="99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4.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0.7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读拼音，写词语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6.40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精灵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这个词语错得较多，表现在书写不规范，“愿意”的“意”有错误，和“容易”的“易”弄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划去括号中不正确的读音和汉字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9.71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会字掌握得不够好，平翘舌音分不清楚，对“座”和“坐”区分得不够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照样子，写词语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.74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词语搭配要加强练习，部分孩子的书写也欠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把下列词语补充完整，并按要求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8.10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课文中的词语要加强巩固，有些孩子缺乏灵活运用的能力，课后要加强这方面的学习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按要求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7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74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十四个节气掌握得不够熟练，加强节气理解记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观察图片，完成练习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74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孩子们观察图片内容的能力要提高，语言表达能力也要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根据所学内容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25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.10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部分孩子对课文不太熟练，默写时漏字现象很普遍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短文，完成练习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6.51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个别孩子不太理解“拘束”的意思，因此找反义词也有了难度，猜词语的方法在日后要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写话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9.53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学生阅读量少，写作材料不够丰富，观察力度要再加强，平时的写话训练要再多一些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字书写</w:t>
            </w:r>
            <w:r>
              <w:rPr>
                <w:rFonts w:ascii="宋体" w:hAnsi="宋体" w:cs="宋体"/>
                <w:sz w:val="21"/>
                <w:szCs w:val="21"/>
              </w:rPr>
              <w:t>，让学生写得更规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易错笔顺</w:t>
            </w:r>
            <w:r>
              <w:rPr>
                <w:rFonts w:ascii="宋体" w:hAnsi="宋体" w:cs="宋体"/>
                <w:sz w:val="21"/>
                <w:szCs w:val="21"/>
              </w:rPr>
              <w:t>，强化训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平时的语文课堂中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思多说多练笔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admin</cp:lastModifiedBy>
  <dcterms:modified xsi:type="dcterms:W3CDTF">2021-06-25T08:53:07Z</dcterms:modified>
  <cp:revision>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109CE495C4AE78793469DBB433160</vt:lpwstr>
  </property>
  <property fmtid="{D5CDD505-2E9C-101B-9397-08002B2CF9AE}" pid="3" name="KSOProductBuildVer">
    <vt:lpwstr>2052-11.1.0.10228</vt:lpwstr>
  </property>
</Properties>
</file>