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绘本阅读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11"/>
        <w:gridCol w:w="375"/>
        <w:gridCol w:w="462"/>
        <w:gridCol w:w="512"/>
        <w:gridCol w:w="512"/>
        <w:gridCol w:w="512"/>
        <w:gridCol w:w="512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2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韩钧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徐梓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贺晨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司辰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陈子未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陈宇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孙一恒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吴一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邱周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范粮川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陶梦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王珺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姜易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李雨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周欣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曹士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闵鑫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胥靖琪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曾一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王智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梁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马歆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王钰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李新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张依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查郁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张梦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马湘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李嘉琪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邹思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洪辰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于梦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高铱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陶梦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孙梦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樊天瑞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钱骏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蔡钰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戚晨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赵柃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程子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/>
              <w:t>刘雅琪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/>
              <w:t>王博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27:00Z</dcterms:created>
  <dc:creator>Administrator</dc:creator>
  <dc:description/>
  <cp:keywords/>
  <dc:language>en-US</dc:language>
  <cp:lastModifiedBy>Ji Irene</cp:lastModifiedBy>
  <dcterms:modified xsi:type="dcterms:W3CDTF">2021-12-08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E094ABD1E489AAE5055D3346BDB38</vt:lpwstr>
  </property>
  <property fmtid="{D5CDD505-2E9C-101B-9397-08002B2CF9AE}" pid="3" name="KSOProductBuildVer">
    <vt:lpwstr>2052-11.1.0.11115</vt:lpwstr>
  </property>
</Properties>
</file>