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实验小学（奥园校区）红领巾公益岗安排表</w:t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.9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一楼东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吧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晨和傍晚，把书吧擦拭干净，把书整理好（按照大小，有序摆放；书脊朝外）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物连廊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天早晨把放置植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台阶擦拭干净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定期给植物浇水，捡拾落叶，发现植物枯萎及时更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一楼西，道德剧场那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三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四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一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二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三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三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四楼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一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二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四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连廊、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三楼东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连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二楼东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本部校区原有的公益岗都在信知楼改造工地内，因此为了学生的安全，秋学期暂时没有安排公益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7:00Z</dcterms:created>
  <dc:creator>AutoBVT</dc:creator>
  <dc:description/>
  <cp:keywords/>
  <dc:language>en-US</dc:language>
  <cp:lastModifiedBy>User</cp:lastModifiedBy>
  <dcterms:modified xsi:type="dcterms:W3CDTF">2021-12-11T07:19:00Z</dcterms:modified>
  <cp:revision>8</cp:revision>
  <dc:subject/>
  <dc:title>薛家中心小学（奥园校区）红领巾公益岗安排表</dc:title>
</cp:coreProperties>
</file>