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21~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数学    试卷来源：自测  填表人： 杨阳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1.</w:t>
      </w:r>
      <w:r>
        <w:rPr>
          <w:rFonts w:cs="宋体;SimSun" w:ascii="宋体;SimSun" w:hAnsi="宋体;SimSun"/>
          <w:kern w:val="0"/>
          <w:sz w:val="24"/>
          <w:u w:val="single"/>
        </w:rPr>
        <w:t>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%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.44%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计算失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计算失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学生忘记验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得数没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学生没注意运算顺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计算失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1pt;height:245.95pt" filled="f" o:ole="">
                  <v:imagedata r:id="rId3" o:title=""/>
                </v:shape>
                <o:OLEObject Type="Embed" ProgID="Excel.Sheet.12" ShapeID="ole_rId2" DrawAspect="Content" ObjectID="_1744042718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题学生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分米的大小模糊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转换不够熟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题审题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有漏题现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题没有进行单位转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数量关系分析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单位转化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审题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线段图画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计数失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良好的读题、审题习惯，培养学生读题圈关键词的习惯、检查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画图理解题目的方法，培养用草稿纸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通过精讲多练、变换题目类型等方式提高学生的解题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cp:keywords/>
  <dc:language>en-US</dc:language>
  <cp:lastModifiedBy>851119761@qq.com</cp:lastModifiedBy>
  <cp:lastPrinted>2018-04-17T18:50:00Z</cp:lastPrinted>
  <dcterms:modified xsi:type="dcterms:W3CDTF">2021-06-25T07:30:00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