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薛家实验小学</w:t>
      </w:r>
      <w:r>
        <w:rPr>
          <w:b/>
          <w:sz w:val="28"/>
          <w:szCs w:val="28"/>
        </w:rPr>
        <w:t>202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u w:val="single"/>
        </w:rPr>
        <w:t>必修</w:t>
      </w:r>
      <w:r>
        <w:rPr/>
        <w:t>校本课程一览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2818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沐浴书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到六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学绘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数学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绘本阅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年级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薛家实验小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22</w:t>
      </w:r>
      <w:r>
        <w:rPr>
          <w:b/>
          <w:sz w:val="24"/>
        </w:rPr>
        <w:t>学年校本课程（选修）一览表</w:t>
      </w:r>
      <w:r>
        <w:rPr>
          <w:b/>
          <w:sz w:val="24"/>
        </w:rPr>
        <w:t>1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9"/>
        <w:gridCol w:w="1276"/>
        <w:gridCol w:w="1334"/>
        <w:gridCol w:w="745"/>
        <w:gridCol w:w="1214"/>
        <w:gridCol w:w="1276"/>
        <w:gridCol w:w="1843"/>
      </w:tblGrid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低年级校本课程选修（周五下午最后一节课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教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教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</w:tr>
      <w:tr>
        <w:trPr>
          <w:trHeight w:val="28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顾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诗欣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年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张亚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林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郁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</w:tr>
      <w:tr>
        <w:trPr>
          <w:trHeight w:val="2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color w:val="000000"/>
              </w:rPr>
              <w:t>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诗欣赏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姜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丽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朱秀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数独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黄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童创意画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沈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丽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童创意画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颜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杜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诗欣赏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李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数学魔术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韩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季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春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阅读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朱钰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秦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诗欣赏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于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陶可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吉菲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谢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阅读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唐静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史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趣味英语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冯绯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美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诗欣赏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刘元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爱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王丽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诗欣赏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顾丽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小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刘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张弟</w:t>
            </w:r>
            <w:r>
              <w:rPr>
                <w:color w:val="000000"/>
              </w:rPr>
              <w:t>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诗欣赏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徐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诗欣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绘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绘本</w:t>
            </w:r>
          </w:p>
        </w:tc>
      </w:tr>
      <w:tr>
        <w:trPr/>
        <w:tc>
          <w:tcPr>
            <w:tcW w:w="99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年级校本选修（数学思维训练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sz w:val="24"/>
        </w:rPr>
        <w:t xml:space="preserve">   </w:t>
      </w:r>
      <w:r>
        <w:rPr>
          <w:b/>
          <w:sz w:val="24"/>
        </w:rPr>
        <w:t>薛家实验小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</w:rPr>
        <w:t>2</w:t>
      </w:r>
      <w:r>
        <w:rPr>
          <w:b/>
          <w:sz w:val="24"/>
        </w:rPr>
        <w:t>学年校本课程（选修）一览表</w:t>
      </w:r>
      <w:r>
        <w:rPr>
          <w:b/>
          <w:sz w:val="24"/>
        </w:rPr>
        <w:t>2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4"/>
        <w:gridCol w:w="1228"/>
        <w:gridCol w:w="1938"/>
        <w:gridCol w:w="756"/>
        <w:gridCol w:w="850"/>
        <w:gridCol w:w="992"/>
        <w:gridCol w:w="2033"/>
      </w:tblGrid>
      <w:tr>
        <w:trPr/>
        <w:tc>
          <w:tcPr>
            <w:tcW w:w="96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高年级校本选修（周五下午下午最后一节课）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教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教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朗读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佳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明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乐英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数学思维训练</w:t>
            </w: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娟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验作文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婷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验作文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方诗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快乐阅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丽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思维训练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蒋敏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快乐英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秦文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思维训练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嘉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维训练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燕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乐英语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朱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朗读者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飘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阅读赏析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郭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体验作文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体验作文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晶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乐阅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阅读赏析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秋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朗读者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春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乐阅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沙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乐英语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董明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朗读者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丹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思维训练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小书法家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惠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玩转魔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小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巧手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思维训练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体验作文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晓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验作文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伟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小书法家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朝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思维训练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楼</w:t>
            </w:r>
            <w:r>
              <w:rPr>
                <w:color w:val="000000"/>
              </w:rPr>
              <w:t>录播教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聘</w:t>
            </w:r>
            <w:r>
              <w:rPr>
                <w:color w:val="000000"/>
              </w:rPr>
              <w:t>老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遗</w:t>
            </w:r>
            <w:r>
              <w:rPr>
                <w:color w:val="000000"/>
              </w:rPr>
              <w:t>刻纸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Xbgs02</cp:lastModifiedBy>
  <cp:lastPrinted>2021-08-27T15:16:00Z</cp:lastPrinted>
  <dcterms:modified xsi:type="dcterms:W3CDTF">2021-08-27T07:1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