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二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5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语文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沈妍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刘晨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蔡曼曼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376282308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较忙，疏于良好学习习惯的培养，学习基础薄弱，自身学习意识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：一对一帮扶。第二：与家长保持密切联系。第三：关注孩子在校表现，督促预习、复习工作的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孩子进行一对一帮扶，与家长保持密切联系，上课特别关注孩子的表现，督促、指导学生预习、复习工作的完成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28:00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