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常州市新北区薛家实验小学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儿童画（创意美术）</w:t>
      </w:r>
      <w:r>
        <w:rPr>
          <w:rFonts w:eastAsia="Times New Roman"/>
          <w:b/>
          <w:sz w:val="44"/>
          <w:szCs w:val="44"/>
          <w:u w:val="single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王佳佳</w:t>
      </w:r>
      <w:r>
        <w:rPr>
          <w:rFonts w:eastAsia="Times New Roman"/>
          <w:b/>
          <w:sz w:val="44"/>
          <w:szCs w:val="44"/>
          <w:u w:val="single"/>
        </w:rPr>
        <w:t xml:space="preserve">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美术专用教室</w:t>
      </w:r>
      <w:r>
        <w:rPr>
          <w:rFonts w:eastAsia="Times New Roman"/>
          <w:b/>
          <w:sz w:val="44"/>
          <w:szCs w:val="44"/>
          <w:u w:val="single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认识同伴。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知道上课纪律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认识创意美术认识材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：点名，排座位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：讲纪律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手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嘴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：介绍课程，所备材料</w:t>
            </w:r>
          </w:p>
          <w:p>
            <w:pPr>
              <w:pStyle w:val="Normal"/>
              <w:widowControl/>
              <w:spacing w:lineRule="atLeast" w:line="440"/>
              <w:ind w:left="525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卡纸，剪刀，双面胶，牙签，毛线，废旧材料，等。</w:t>
            </w:r>
          </w:p>
          <w:p>
            <w:pPr>
              <w:pStyle w:val="Normal"/>
              <w:widowControl/>
              <w:spacing w:lineRule="atLeast" w:line="440"/>
              <w:ind w:left="525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激发学生绘画兴趣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通过视频直观演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习创新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一：介绍艺术创想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：教师播放视频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：师生共同讨论制作材料。（废旧材料：报纸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：讨论制作过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计好形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纸搓成想要的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透明胶黏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：有可能的进行尝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激发学生绘画兴趣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通过视频直观演示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习创新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一：介绍艺术创想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：教师播放视频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：师生共同讨论制作材料。（废旧材料：纸杯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：讨论制作过程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：有可能的进行尝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激发学生绘画兴趣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通过视频直观演示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习创新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一：介绍艺术创想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：教师播放视频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：师生共同讨论制作材料。（废旧材料：瓦楞纸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：讨论制作过程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：有可能的进行尝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激发学生绘画兴趣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通过视频直观演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习创新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一：介绍艺术创想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：教师播放视频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：师生共同讨论制作材料。（废旧材料：纽扣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：讨论制作过程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：有可能的进行尝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学会吹画的方法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巧妙运用水墨，吹出形象的树。</w:t>
            </w:r>
          </w:p>
        </w:tc>
      </w:tr>
      <w:tr>
        <w:trPr>
          <w:trHeight w:val="111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用墨水滴在白纸上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根据树的生长方向，转动纸张进行吹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完成后用彩笔添上背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．增强热爱生活的情感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画出美好的生活。</w:t>
            </w:r>
          </w:p>
        </w:tc>
      </w:tr>
      <w:tr>
        <w:trPr>
          <w:trHeight w:val="102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看看周围的环境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  <w:t xml:space="preserve">2.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说说美好的生活美好在哪里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你会选择怎样的生活把它画出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看看别的小朋友的作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  <w:t xml:space="preserve">5.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自己尝试表现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．增强热爱生活的情感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画出美好的生活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看看周围的环境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说说美好的生活美好在哪里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你会选择怎样的生活把它画出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看看别的小朋友的作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自己尝试表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．增强热爱生活的情感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画出美好的生活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看看周围的环境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说说美好的生活美好在哪里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你会选择怎样的生活把它画出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看看别的小朋友的作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自己尝试表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21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感受新学校的氛围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绘制出心目中的学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谈谈现在的学校环境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你喜欢怎样的学校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看看他们的学校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说说我想像的学校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绘出未来的美丽的校园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感受新学校的氛围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绘制出心目中的学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谈谈现在的学校环境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你喜欢怎样的学校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看看他们的学校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说说我想像的学校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绘出未来的美丽的校园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感受新学校的氛围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绘制出心目中的学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谈谈现在的学校环境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你喜欢怎样的学校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看看他们的学校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说说我想像的学校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绘出未来的美丽的校园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制作花朵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运用折，捏，制作美丽的花朵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观看花的图片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了解花的组成部分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步骤制作花的构成部分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合粘帖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台展示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对称剪纸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运用对称剪，了解对称的奥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展示小怪兽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析制作过程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师讲解并示范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观看其他作品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生制作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台展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</w:t>
            </w:r>
            <w:r>
              <w:rPr>
                <w:b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不同线条的组合与变化延伸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运用纸张折线的效果，创作出大小不同的作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将长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开的图画纸依折线折好。</w:t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用黑色彩色笔在折好的图画纸上画出圆形、半圆形、锥形</w:t>
            </w: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等鱼的身体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跨越折线</w:t>
            </w:r>
            <w:r>
              <w:rPr>
                <w:rFonts w:cs="PMingLiU;Arial Unicode MS" w:ascii="PMingLiU;Arial Unicode MS" w:hAnsi="PMingLiU;Arial Unicode MS"/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图画纸打开把步骤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的两条线连上，再加鱼的尾巴。</w:t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画上背鳍、胸鳍、腹鳍等其它部位及背景。</w:t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画好鱼的外形后，在鱼的身体上画上各种线条。</w:t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sz w:val="28"/>
                <w:szCs w:val="28"/>
              </w:rPr>
              <w:t>完成后可在背景部分用广告颜料或蜡笔涂上颜色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Arial Unicode MS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0:56:00Z</dcterms:created>
  <dc:creator>微软中国</dc:creator>
  <dc:description/>
  <dc:language>en-US</dc:language>
  <cp:lastModifiedBy>8615806126368</cp:lastModifiedBy>
  <cp:lastPrinted>2010-02-21T09:22:00Z</cp:lastPrinted>
  <dcterms:modified xsi:type="dcterms:W3CDTF">2021-12-09T00:56:00Z</dcterms:modified>
  <cp:revision>2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