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《体育与健康》课时教学计划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"/>
        <w:gridCol w:w="1366"/>
        <w:gridCol w:w="1315"/>
        <w:gridCol w:w="525"/>
        <w:gridCol w:w="576"/>
        <w:gridCol w:w="420"/>
        <w:gridCol w:w="1786"/>
        <w:gridCol w:w="1051"/>
        <w:gridCol w:w="736"/>
        <w:gridCol w:w="498"/>
        <w:gridCol w:w="425"/>
        <w:gridCol w:w="483"/>
      </w:tblGrid>
      <w:tr>
        <w:trPr>
          <w:trHeight w:val="603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</w:t>
            </w:r>
            <w:r>
              <w:rPr>
                <w:sz w:val="24"/>
              </w:rPr>
              <w:t>肘膝爬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认知目标：能说出几种动物爬行的特点，初步了解肘膝爬行的动作概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技能目标：能做出屈臂撑地，用肘膝爬行的动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情感目标：通过观察和自我体验，对爬行练习感兴趣。</w:t>
            </w:r>
          </w:p>
        </w:tc>
      </w:tr>
      <w:tr>
        <w:trPr>
          <w:trHeight w:val="591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重点：</w:t>
            </w:r>
            <w:r>
              <w:rPr/>
              <w:t>掌握肘膝爬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难点：</w:t>
            </w:r>
            <w:r>
              <w:rPr/>
              <w:t>肘膝协调配合。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21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准备部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课堂常规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准备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用亲切的语言与学生们问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带领学生慢跑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徒手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扩胸运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体转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俯背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膝部运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腕、踝运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组织学生集体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问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排成两路纵队慢跑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散点站立，听口令进行徒手操练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71450</wp:posOffset>
                      </wp:positionV>
                      <wp:extent cx="133350" cy="90805"/>
                      <wp:effectExtent l="9525" t="8890" r="1016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" fillcolor="white" stroked="t" o:allowincell="t" style="position:absolute;margin-left:38pt;margin-top:13.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ind w:left="120" w:hanging="0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肘膝爬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</w:t>
            </w:r>
            <w:r>
              <w:rPr>
                <w:rFonts w:ascii="宋体" w:hAnsi="宋体" w:cs="宋体"/>
                <w:sz w:val="24"/>
              </w:rPr>
              <w:t>组织学生在垫子上模仿各种动物爬行的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</w:t>
            </w:r>
            <w:r>
              <w:rPr>
                <w:rFonts w:ascii="宋体" w:hAnsi="宋体" w:cs="宋体"/>
                <w:sz w:val="24"/>
              </w:rPr>
              <w:t>示范爬行通过低障碍的动作，提示用肘膝爬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</w:t>
            </w:r>
            <w:r>
              <w:rPr>
                <w:rFonts w:ascii="宋体" w:hAnsi="宋体" w:cs="宋体"/>
                <w:sz w:val="24"/>
              </w:rPr>
              <w:t>组织学生在垫子上练习肘膝爬行，教师巡回指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</w:t>
            </w:r>
            <w:r>
              <w:rPr>
                <w:rFonts w:ascii="宋体" w:hAnsi="宋体" w:cs="宋体"/>
                <w:sz w:val="24"/>
              </w:rPr>
              <w:t>设置不同形式和高度的障碍进行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教师组织学生进行游戏比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在垫子上自由的模仿体验各种动物爬行的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观察教师示范动作，思考怎么样用肘膝爬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在教师指导下依次练习肘膝爬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</w:t>
            </w:r>
            <w:r>
              <w:rPr>
                <w:rFonts w:ascii="宋体" w:hAnsi="宋体" w:cs="宋体"/>
                <w:sz w:val="24"/>
              </w:rPr>
              <w:t>用肘膝爬行通过不同形式和高度的障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学生积极参与游戏比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00330</wp:posOffset>
                      </wp:positionV>
                      <wp:extent cx="180975" cy="295275"/>
                      <wp:effectExtent l="14605" t="5715" r="13970" b="6350"/>
                      <wp:wrapNone/>
                      <wp:docPr id="2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9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35" fillcolor="white" stroked="t" o:allowincell="t" style="position:absolute;margin-left:33.8pt;margin-top:7.9pt;width:14.2pt;height:23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5080</wp:posOffset>
                      </wp:positionV>
                      <wp:extent cx="137160" cy="133350"/>
                      <wp:effectExtent l="8255" t="10795" r="8890" b="5715"/>
                      <wp:wrapNone/>
                      <wp:docPr id="3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" fillcolor="white" stroked="t" o:allowincell="t" style="position:absolute;margin-left:64.3pt;margin-top:0.4pt;width:10.7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78435</wp:posOffset>
                      </wp:positionV>
                      <wp:extent cx="113665" cy="190500"/>
                      <wp:effectExtent l="5715" t="5080" r="4445" b="5080"/>
                      <wp:wrapNone/>
                      <wp:docPr id="4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14.35pt;margin-top:14.05pt;width:8.9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81610</wp:posOffset>
                      </wp:positionV>
                      <wp:extent cx="113665" cy="190500"/>
                      <wp:effectExtent l="5715" t="5080" r="4445" b="5080"/>
                      <wp:wrapNone/>
                      <wp:docPr id="5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26.5pt;margin-top:14.3pt;width:8.9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81610</wp:posOffset>
                      </wp:positionV>
                      <wp:extent cx="113665" cy="190500"/>
                      <wp:effectExtent l="5715" t="5080" r="4445" b="5080"/>
                      <wp:wrapNone/>
                      <wp:docPr id="6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39.4pt;margin-top:14.3pt;width:8.9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81610</wp:posOffset>
                      </wp:positionV>
                      <wp:extent cx="113665" cy="190500"/>
                      <wp:effectExtent l="5715" t="5080" r="4445" b="5080"/>
                      <wp:wrapNone/>
                      <wp:docPr id="7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55.2pt;margin-top:14.3pt;width:8.9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57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结束本分</w:t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游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肘膝爬行接力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放松整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宣布下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讲解游戏的方法和规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进行演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组织学生</w:t>
            </w:r>
            <w:r>
              <w:rPr>
                <w:sz w:val="24"/>
              </w:rPr>
              <w:t>分组进行游戏，教师巡视指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带领学生集体进行放松整理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进行课堂总结，表扬鼓励学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与学生互相再见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认真听教师的讲解，了解游戏规则和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</w:t>
            </w:r>
            <w:r>
              <w:rPr>
                <w:rFonts w:ascii="宋体" w:hAnsi="宋体" w:cs="宋体"/>
                <w:sz w:val="24"/>
              </w:rPr>
              <w:t>认真观察示范，并进行尝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能与同伴合作，积极参与游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集体进行放松整理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们进行小组评价和自我评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们与教师互道再见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8575</wp:posOffset>
                      </wp:positionV>
                      <wp:extent cx="10160" cy="307340"/>
                      <wp:effectExtent l="36195" t="635" r="30480" b="0"/>
                      <wp:wrapNone/>
                      <wp:docPr id="8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0" stroked="t" o:allowincell="t" style="position:absolute;margin-left:18.7pt;margin-top:2.25pt;width:0.7pt;height:24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7940</wp:posOffset>
                      </wp:positionV>
                      <wp:extent cx="10160" cy="307340"/>
                      <wp:effectExtent l="36195" t="635" r="30480" b="0"/>
                      <wp:wrapNone/>
                      <wp:docPr id="9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0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stroked="t" o:allowincell="t" style="position:absolute;margin-left:30.7pt;margin-top:2.2pt;width:0.7pt;height:24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0480</wp:posOffset>
                      </wp:positionV>
                      <wp:extent cx="10160" cy="307340"/>
                      <wp:effectExtent l="36195" t="635" r="30480" b="0"/>
                      <wp:wrapNone/>
                      <wp:docPr id="10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0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44.35pt;margin-top:2.4pt;width:0.7pt;height:24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9845</wp:posOffset>
                      </wp:positionV>
                      <wp:extent cx="10160" cy="307340"/>
                      <wp:effectExtent l="36195" t="635" r="30480" b="0"/>
                      <wp:wrapNone/>
                      <wp:docPr id="1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stroked="t" o:allowincell="t" style="position:absolute;margin-left:56.35pt;margin-top:2.35pt;width:0.7pt;height:24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4460</wp:posOffset>
                      </wp:positionV>
                      <wp:extent cx="175895" cy="168910"/>
                      <wp:effectExtent l="8890" t="10795" r="8255" b="5715"/>
                      <wp:wrapNone/>
                      <wp:docPr id="12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8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68.35pt;margin-top:9.8pt;width:13.8pt;height:13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90170</wp:posOffset>
                      </wp:positionV>
                      <wp:extent cx="113665" cy="307340"/>
                      <wp:effectExtent l="5715" t="5080" r="4445" b="5080"/>
                      <wp:wrapNone/>
                      <wp:docPr id="13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9.9pt;margin-top:7.1pt;width:8.9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2710</wp:posOffset>
                      </wp:positionV>
                      <wp:extent cx="113665" cy="307340"/>
                      <wp:effectExtent l="5715" t="5080" r="4445" b="5080"/>
                      <wp:wrapNone/>
                      <wp:docPr id="14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36.3pt;margin-top:7.3pt;width:8.9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8900</wp:posOffset>
                      </wp:positionV>
                      <wp:extent cx="113665" cy="307340"/>
                      <wp:effectExtent l="5715" t="5080" r="4445" b="5080"/>
                      <wp:wrapNone/>
                      <wp:docPr id="15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50.25pt;margin-top:7pt;width:8.9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91440</wp:posOffset>
                      </wp:positionV>
                      <wp:extent cx="109855" cy="307340"/>
                      <wp:effectExtent l="5715" t="5080" r="4445" b="5080"/>
                      <wp:wrapNone/>
                      <wp:docPr id="1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3.1pt;margin-top:7.2pt;width:8.6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84150</wp:posOffset>
                      </wp:positionV>
                      <wp:extent cx="774065" cy="1270"/>
                      <wp:effectExtent l="635" t="5080" r="635" b="5080"/>
                      <wp:wrapNone/>
                      <wp:docPr id="17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stroked="t" o:allowincell="t" style="position:absolute;margin-left:13.15pt;margin-top:14.5pt;width:6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40335</wp:posOffset>
                      </wp:positionV>
                      <wp:extent cx="175895" cy="168910"/>
                      <wp:effectExtent l="8890" t="10795" r="8255" b="5715"/>
                      <wp:wrapNone/>
                      <wp:docPr id="18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8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fillcolor="white" stroked="t" o:allowincell="t" style="position:absolute;margin-left:36.25pt;margin-top:11.05pt;width:13.8pt;height:13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×1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垫</w:t>
            </w:r>
            <w:r>
              <w:rPr>
                <w:rFonts w:cs="宋体" w:ascii="宋体" w:hAnsi="宋体"/>
                <w:sz w:val="24"/>
              </w:rPr>
              <w:t>×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密度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kern w:val="0"/>
                <w:szCs w:val="21"/>
              </w:rPr>
              <w:t>左右</w:t>
            </w:r>
          </w:p>
        </w:tc>
      </w:tr>
      <w:tr>
        <w:trPr>
          <w:trHeight w:val="56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心率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±5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2:00Z</dcterms:created>
  <dc:creator>微软用户</dc:creator>
  <dc:description/>
  <dc:language>en-US</dc:language>
  <cp:lastModifiedBy>一笑而过</cp:lastModifiedBy>
  <dcterms:modified xsi:type="dcterms:W3CDTF">2021-12-08T06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F14F50DB40FE8DB8545EC5C06156</vt:lpwstr>
  </property>
  <property fmtid="{D5CDD505-2E9C-101B-9397-08002B2CF9AE}" pid="3" name="KSOProductBuildVer">
    <vt:lpwstr>2052-11.1.0.11115</vt:lpwstr>
  </property>
</Properties>
</file>