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薛家实验小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“绿色生态班级”建设评比活动方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rFonts w:eastAsia="Times New Roman;Bell MT"/>
          <w:sz w:val="24"/>
          <w:szCs w:val="24"/>
        </w:rPr>
        <w:t xml:space="preserve"> </w:t>
      </w:r>
      <w:r>
        <w:rPr>
          <w:sz w:val="24"/>
          <w:szCs w:val="24"/>
        </w:rPr>
        <w:t>活动目的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进一步美化校园，优化师生工作学习环境，加强班级文化建设，提升师生绿色生态理念，做到人人参与绿色行动，人人传播绿色文明，学校决定开展“绿色生态班级”建设展评活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检查评比小组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长：吴春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员：各年级年级组长以及蹲点行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eastAsia="Times New Roman;Bell MT"/>
          <w:sz w:val="24"/>
          <w:szCs w:val="24"/>
        </w:rPr>
        <w:t xml:space="preserve"> </w:t>
      </w:r>
      <w:r>
        <w:rPr>
          <w:sz w:val="24"/>
          <w:szCs w:val="24"/>
        </w:rPr>
        <w:t>展评内容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3402"/>
        <w:gridCol w:w="24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比标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扣分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窗明几净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面无黑痕、污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小垃圾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墙面无黑痕、污渍</w:t>
            </w:r>
          </w:p>
          <w:p>
            <w:pPr>
              <w:pStyle w:val="Style15"/>
              <w:numPr>
                <w:ilvl w:val="0"/>
                <w:numId w:val="1"/>
              </w:numPr>
              <w:ind w:left="34" w:hanging="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台、课桌抽屉内无垃圾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物品摆放整齐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卫生死角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开关、踢脚线条等），无积尘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项如果不达标，可根据具体情况酌情扣分，每项扣分最多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生工具摆放整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生工具摆放有一定隐蔽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桌椅排列整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柜内物品摆放整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（台）上物品摆放整齐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项如果不达标，可根据具体情况酌情扣分，每项扣分最多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内盆栽（养）生物数量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有绿色生态主题的黑板报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要有环保知识宣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设置可回收与不可回收垃圾箱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内盆栽（养）生物数量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盆，每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盆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有其他绿色低碳的墙面布置，可酌情加分，最高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前做好准备，铃声响安静候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上课精神状态好，无走神现象，回答问题声音响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间不追逐打闹，不大声喧哗，能有序开展课间活动（有内容有指导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室外课，能及时关闭教室的电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用餐时做到安静和干净，坚持做好光盘行动，不浪费粮食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乱扔、乱吐、乱吃等不良习惯 每人次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 有浪费水电现象，如玩水、人走不关灯、晴天忘关灯等  每人次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;Bell M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三、检查评比方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第九周、第十周各班开展相关宣传教育和布置活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第十、十一周，学校</w:t>
      </w:r>
      <w:r>
        <w:rPr>
          <w:rFonts w:ascii="宋体;SimSun" w:hAnsi="宋体;SimSun" w:cs="宋体;SimSun"/>
          <w:sz w:val="24"/>
          <w:szCs w:val="24"/>
        </w:rPr>
        <w:t>综合管理处</w:t>
      </w:r>
      <w:r>
        <w:rPr>
          <w:rFonts w:ascii="宋体;SimSun" w:hAnsi="宋体;SimSun" w:cs="宋体;SimSun"/>
          <w:sz w:val="24"/>
          <w:szCs w:val="24"/>
        </w:rPr>
        <w:t>对用电用水、卫生保洁情况进行抽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第十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周</w:t>
      </w:r>
      <w:r>
        <w:rPr>
          <w:rFonts w:ascii="宋体;SimSun" w:hAnsi="宋体;SimSun" w:cs="宋体;SimSun"/>
          <w:sz w:val="24"/>
          <w:szCs w:val="24"/>
        </w:rPr>
        <w:t>，由各年级组蹲点行政根据建设方案对各班级</w:t>
      </w:r>
      <w:r>
        <w:rPr>
          <w:rFonts w:ascii="宋体;SimSun" w:hAnsi="宋体;SimSun" w:cs="宋体;SimSun"/>
          <w:sz w:val="24"/>
          <w:szCs w:val="24"/>
        </w:rPr>
        <w:t>进行检查评比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第十三周，表彰获得“绿色生态班级”的班级，颁发奖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;Bell MT" w:hAnsi="Times New Roman;Bell MT" w:cs="Times New Roman;Bell MT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Bell MT" w:hAnsi="Times New Roman;Bell MT" w:cs="Times New Roman;Bell MT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;Bell MT" w:hAnsi="Times New Roman;Bell MT" w:cs="Times New Roman;Bell MT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35:00Z</dcterms:created>
  <dc:creator>User</dc:creator>
  <dc:description/>
  <cp:keywords/>
  <dc:language>en-US</dc:language>
  <cp:lastModifiedBy>User</cp:lastModifiedBy>
  <dcterms:modified xsi:type="dcterms:W3CDTF">2021-12-11T07:24:00Z</dcterms:modified>
  <cp:revision>6</cp:revision>
  <dc:subject/>
  <dc:title/>
</cp:coreProperties>
</file>