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6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数 学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顾朝霞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</w:t>
      </w:r>
      <w:r>
        <w:rPr>
          <w:rFonts w:eastAsia="Times New Roman"/>
        </w:rPr>
        <w:t xml:space="preserve"> </w:t>
      </w:r>
      <w:r>
        <w:rPr/>
        <w:t xml:space="preserve">15895080792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35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学身材高大，长相一般，比较内向，和同学之间没什么交流，喜欢独立活动，脾气不坏，上课专注度不高，很少主动回答问题，作业马虎，字迹潦草，课堂作业经常不能及时完成，偶尔课外作业也有不完成的时候，但还是愿意接受老师的批评指导，也愿意改正一些坏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经常找其谈心，使其明确学习目的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平时多关心孩子状态，让孩子感受到老师的爱心，愿意与老师亲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空余时间点对点辅导孩子作业，帮助其理解题意，正确解题，从而不怕数学，进而爱上数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每天数学课作业练习时尽可能在其旁边指导、纠正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周一周二课后服务时间点对点辅导，及时纠正当天的数学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邢子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8362235280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学不能控制自己的脾气，与同学之间稍有点摩擦就会火冒三丈，爆粗口，有时又很幼稚。对学习一点不感兴趣，上课也不能专注听课，作业随心所欲，态度很不认真，还经常影响周围的同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找其谈心，端正学习态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多关心孩子状态，让孩子感受到老师的爱心，愿意与老师亲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空余时间点对点辅导孩子作业，帮助其理解题意，正确解题，从而不怕数学，进而爱上数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每天数学课作业练习时尽可能在其旁边指导、纠正‘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周一周二课后服务时间点对点辅导，及时纠正当天的数学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10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