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2020~2021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学期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eastAsia="zh-CN"/>
        </w:rPr>
        <w:t>期末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检测质量分析表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学科： 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数学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试卷来源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: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一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(17)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一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(18)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>填表人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葛晓晶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826"/>
        <w:gridCol w:w="961"/>
        <w:gridCol w:w="785"/>
        <w:gridCol w:w="357"/>
        <w:gridCol w:w="1162"/>
        <w:gridCol w:w="1163"/>
        <w:gridCol w:w="1079"/>
        <w:gridCol w:w="1274"/>
        <w:gridCol w:w="240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  <w:p>
            <w:pPr>
              <w:pStyle w:val="Normal"/>
              <w:widowControl/>
              <w:spacing w:lineRule="atLeast" w:line="660"/>
              <w:ind w:firstLine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98</w:t>
            </w:r>
          </w:p>
          <w:p>
            <w:pPr>
              <w:pStyle w:val="Normal"/>
              <w:widowControl/>
              <w:spacing w:lineRule="atLeast" w:line="660"/>
              <w:ind w:firstLine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8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90.48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5.71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8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5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4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60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情况分析：个别孩子漏题，以及竖式计算写错</w:t>
            </w:r>
          </w:p>
        </w:tc>
      </w:tr>
      <w:tr>
        <w:trPr>
          <w:trHeight w:val="1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9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7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6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60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情况分析：填空题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有的小朋友是从小到大排的，错误率比较高。填空题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错误率比较高，题目表叔不清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一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9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2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1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分析：选一选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错误率比较高，孩子对图感还欠缺。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一数，画一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8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4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.9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分析：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数一数，写一写，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有的孩子数错了。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有的孩子没有把规律找对</w:t>
            </w:r>
          </w:p>
        </w:tc>
      </w:tr>
      <w:tr>
        <w:trPr>
          <w:trHeight w:val="4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解决问题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6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8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3%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分析：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的孩子计算出错，比如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-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算成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有的孩子理解题意出错</w:t>
            </w:r>
          </w:p>
        </w:tc>
      </w:tr>
      <w:tr>
        <w:trPr>
          <w:trHeight w:val="3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学生名单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养学生细心计算的习惯，加强口算方法的指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重适当的拓展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重对后进生的查缺补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6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重学生读题习惯的培养，圈关键词，标数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8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1</w:t>
      </w:r>
      <w:r>
        <w:rPr>
          <w:rFonts w:cs="宋体" w:ascii="宋体" w:hAnsi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Administrator</cp:lastModifiedBy>
  <dcterms:modified xsi:type="dcterms:W3CDTF">2021-06-25T06:59:58Z</dcterms:modified>
  <cp:revision>1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