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</w:rPr>
      </w:pPr>
      <w:r>
        <w:rPr>
          <w:sz w:val="33"/>
        </w:rPr>
        <w:t>薛家中心小学复课证明查验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“控制传染源、切断传播途径、保障师生安全”为目标，做到早发现、早报告、早隔离、早治疗，杜绝传染病的迅速蔓延，我校设立传染病病愈返校复课医学证明查验制度，切实保障师生员工身心健康和生命安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查验小组成员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校长室：盛亚萍、周静、祝卫其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教师发展处：王丽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医务室：奚栋娴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查验对象：隔离期满的教职员工与学生、确诊为新冠肺炎后已治愈的教职员工与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查验流程：师生员工病愈或隔离期满后，持医院病愈返校证明或解除隔离证明到校长室审核，由校长室联系校医后，到医务室复核确认登记，由校医出具复课证明后到教师发展处登记返校信息，教师发展处在复课证明上加盖印章。查验对象持校医及教师发展处共同出具的复课证明复工或复学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14825" cy="391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复课证明查验流程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26365</wp:posOffset>
                </wp:positionV>
                <wp:extent cx="351282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隔离对象或确诊病人（含其它疾病患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26.05pt;mso-wrap-distance-left:9.05pt;mso-wrap-distance-right:9.05pt;mso-wrap-distance-top:0pt;mso-wrap-distance-bottom:0pt;margin-top:9.9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隔离对象或确诊病人（含其它疾病患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10">
                <wp:simplePos x="0" y="0"/>
                <wp:positionH relativeFrom="column">
                  <wp:posOffset>1427480</wp:posOffset>
                </wp:positionH>
                <wp:positionV relativeFrom="paragraph">
                  <wp:posOffset>66675</wp:posOffset>
                </wp:positionV>
                <wp:extent cx="212725" cy="635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12.4pt;margin-top:5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57785</wp:posOffset>
                </wp:positionV>
                <wp:extent cx="212725" cy="635"/>
                <wp:effectExtent l="0" t="0" r="0" b="0"/>
                <wp:wrapNone/>
                <wp:docPr id="4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71.5pt;margin-top:4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7">
                <wp:simplePos x="0" y="0"/>
                <wp:positionH relativeFrom="column">
                  <wp:posOffset>1426845</wp:posOffset>
                </wp:positionH>
                <wp:positionV relativeFrom="paragraph">
                  <wp:posOffset>593090</wp:posOffset>
                </wp:positionV>
                <wp:extent cx="212725" cy="635"/>
                <wp:effectExtent l="0" t="0" r="0" b="0"/>
                <wp:wrapNone/>
                <wp:docPr id="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12.35pt;margin-top:46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266065</wp:posOffset>
                </wp:positionV>
                <wp:extent cx="2122170" cy="33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隔离期满的教职员工与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6pt;mso-wrap-distance-left:9.05pt;mso-wrap-distance-right:9.05pt;mso-wrap-distance-top:0pt;mso-wrap-distance-bottom:0pt;margin-top:20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隔离期满的教职员工与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6945</wp:posOffset>
                </wp:positionH>
                <wp:positionV relativeFrom="paragraph">
                  <wp:posOffset>193040</wp:posOffset>
                </wp:positionV>
                <wp:extent cx="3967480" cy="615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确诊为新冠肺炎（含其他疾病）已治愈的教职员工与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48.5pt;mso-wrap-distance-left:9.05pt;mso-wrap-distance-right:9.05pt;mso-wrap-distance-top:0pt;mso-wrap-distance-bottom:0pt;margin-top:15.2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确诊为新冠肺炎（含其他疾病）已治愈的教职员工与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860425</wp:posOffset>
                </wp:positionV>
                <wp:extent cx="1238250" cy="462280"/>
                <wp:effectExtent l="0" t="0" r="0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86.15pt;margin-top:67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84805</wp:posOffset>
                </wp:positionH>
                <wp:positionV relativeFrom="paragraph">
                  <wp:posOffset>860425</wp:posOffset>
                </wp:positionV>
                <wp:extent cx="1066800" cy="460375"/>
                <wp:effectExtent l="0" t="0" r="0" b="0"/>
                <wp:wrapNone/>
                <wp:docPr id="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27.15pt;margin-top:67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2615565</wp:posOffset>
                </wp:positionH>
                <wp:positionV relativeFrom="paragraph">
                  <wp:posOffset>1646555</wp:posOffset>
                </wp:positionV>
                <wp:extent cx="4445" cy="370840"/>
                <wp:effectExtent l="0" t="0" r="0" b="0"/>
                <wp:wrapNone/>
                <wp:docPr id="10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05.95pt;margin-top:12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240</wp:posOffset>
                </wp:positionH>
                <wp:positionV relativeFrom="paragraph">
                  <wp:posOffset>295910</wp:posOffset>
                </wp:positionV>
                <wp:extent cx="635" cy="635"/>
                <wp:effectExtent l="0" t="0" r="0" b="0"/>
                <wp:wrapNone/>
                <wp:docPr id="1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11.2pt;margin-top:23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2620010</wp:posOffset>
                </wp:positionH>
                <wp:positionV relativeFrom="paragraph">
                  <wp:posOffset>2306955</wp:posOffset>
                </wp:positionV>
                <wp:extent cx="4445" cy="370840"/>
                <wp:effectExtent l="0" t="0" r="0" b="0"/>
                <wp:wrapNone/>
                <wp:docPr id="1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06.3pt;margin-top:181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154045</wp:posOffset>
                </wp:positionV>
                <wp:extent cx="257810" cy="4445"/>
                <wp:effectExtent l="0" t="0" r="0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07pt;margin-top:248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505460</wp:posOffset>
                </wp:positionV>
                <wp:extent cx="1911350" cy="358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区出具的</w:t>
                            </w:r>
                            <w:r>
                              <w:rPr>
                                <w:sz w:val="24"/>
                              </w:rPr>
                              <w:t>解除隔离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28.2pt;mso-wrap-distance-left:9.05pt;mso-wrap-distance-right:9.05pt;mso-wrap-distance-top:0pt;mso-wrap-distance-bottom:0pt;margin-top:39.8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区出具的</w:t>
                      </w:r>
                      <w:r>
                        <w:rPr>
                          <w:sz w:val="24"/>
                        </w:rPr>
                        <w:t>解除隔离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835</wp:posOffset>
                </wp:positionH>
                <wp:positionV relativeFrom="paragraph">
                  <wp:posOffset>505460</wp:posOffset>
                </wp:positionV>
                <wp:extent cx="2787015" cy="3105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医院出具的</w:t>
                            </w:r>
                            <w:r>
                              <w:rPr>
                                <w:sz w:val="24"/>
                              </w:rPr>
                              <w:t>病愈返校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24.45pt;mso-wrap-distance-left:9.05pt;mso-wrap-distance-right:9.05pt;mso-wrap-distance-top:0pt;mso-wrap-distance-bottom:0pt;margin-top:39.8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医院出具的</w:t>
                      </w:r>
                      <w:r>
                        <w:rPr>
                          <w:sz w:val="24"/>
                        </w:rPr>
                        <w:t>病愈返校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2014220</wp:posOffset>
                </wp:positionV>
                <wp:extent cx="3893820" cy="295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学校医务室复核确认登记，由校医出具复课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23.3pt;mso-wrap-distance-left:9.05pt;mso-wrap-distance-right:9.05pt;mso-wrap-distance-top:0pt;mso-wrap-distance-bottom:0pt;margin-top:158.6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学校医务室复核确认登记，由校医出具复课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3408680</wp:posOffset>
                </wp:positionV>
                <wp:extent cx="4053840" cy="3022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持校医及教师发展处共同出具的复课证明进班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23.8pt;mso-wrap-distance-left:9.05pt;mso-wrap-distance-right:9.05pt;mso-wrap-distance-top:0pt;mso-wrap-distance-bottom:0pt;margin-top:268.4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持校医及教师发展处共同出具的复课证明进班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17625</wp:posOffset>
                </wp:positionV>
                <wp:extent cx="3903345" cy="330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校长室审核证明后由校长室联系校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26pt;mso-wrap-distance-left:9.05pt;mso-wrap-distance-right:9.05pt;mso-wrap-distance-top:0pt;mso-wrap-distance-bottom:0pt;margin-top:103.7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校长室审核证明后由校长室联系校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2674620</wp:posOffset>
                </wp:positionV>
                <wp:extent cx="4053840" cy="482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持校医出具的复课证明到教师发展处登记返校信息，并在复课证明上加盖教师发展处印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38pt;mso-wrap-distance-left:9.05pt;mso-wrap-distance-right:9.05pt;mso-wrap-distance-top:0pt;mso-wrap-distance-bottom:0pt;margin-top:210.6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持校医出具的复课证明到教师发展处登记返校信息，并在复课证明上加盖教师发展处印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9:00Z</dcterms:created>
  <dc:creator>Administrator</dc:creator>
  <dc:description/>
  <cp:keywords/>
  <dc:language>en-US</dc:language>
  <cp:lastModifiedBy>Administrator</cp:lastModifiedBy>
  <cp:lastPrinted>2020-04-01T09:12:00Z</cp:lastPrinted>
  <dcterms:modified xsi:type="dcterms:W3CDTF">2020-04-01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