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>2020-2021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学科：  语文  试卷来源： 自创  填表人：  </w:t>
      </w:r>
      <w:r>
        <w:rPr>
          <w:sz w:val="24"/>
          <w:u w:val="single"/>
          <w:lang w:val="en-US" w:eastAsia="zh-CN"/>
        </w:rPr>
        <w:t>刘小雨</w:t>
      </w:r>
      <w:r>
        <w:rPr>
          <w:sz w:val="24"/>
          <w:u w:val="single"/>
        </w:rPr>
        <w:t xml:space="preserve">  检测时间：  </w:t>
      </w:r>
      <w:r>
        <w:rPr>
          <w:sz w:val="24"/>
          <w:u w:val="single"/>
        </w:rPr>
        <w:t xml:space="preserve">2021/6/15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8"/>
        <w:gridCol w:w="567"/>
        <w:gridCol w:w="498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读拼音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写词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en-US" w:eastAsia="zh-CN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5.95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字迹不工整，很多笔画写得不到位，</w:t>
            </w:r>
            <w:r>
              <w:rPr>
                <w:sz w:val="18"/>
                <w:lang w:val="en-US" w:eastAsia="zh-CN"/>
              </w:rPr>
              <w:t>容易的易字书写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划去不正确的读音和汉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0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照样子，写词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6.21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错别字太多，拼音注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把词语补充完整并选词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1.2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荣和</w:t>
            </w:r>
            <w:r>
              <w:rPr>
                <w:sz w:val="18"/>
                <w:lang w:val="en-US" w:eastAsia="zh-CN"/>
              </w:rPr>
              <w:t>容混淆</w:t>
            </w:r>
            <w:r>
              <w:rPr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要求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雨后面少写惊春，秋表示秋分，很多学生和立秋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观察图片，完成练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2.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暖花开的暖写错，运用积累的词语写句子，部分学生没有用上上题所写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课文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6.19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大街小巷词语失误较多，汉字书写不规范</w:t>
            </w:r>
            <w:r>
              <w:rPr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短文阅读，回答问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8.63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反义词题，拘束意思不理解</w:t>
            </w:r>
            <w:r>
              <w:rPr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写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lang w:val="en-US" w:eastAsia="zh-CN"/>
              </w:rPr>
              <w:t>0.71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书写不规范，错别字较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标题不够新颖，</w:t>
            </w:r>
            <w:r>
              <w:rPr>
                <w:sz w:val="18"/>
                <w:lang w:val="en-US" w:eastAsia="zh-CN"/>
              </w:rPr>
              <w:t>没</w:t>
            </w:r>
            <w:r>
              <w:rPr>
                <w:sz w:val="18"/>
              </w:rPr>
              <w:t>有概括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没有观察到三只小动物，仅仅写到</w:t>
            </w:r>
            <w:r>
              <w:rPr>
                <w:sz w:val="18"/>
                <w:lang w:val="en-US" w:eastAsia="zh-CN"/>
              </w:rPr>
              <w:t>一种昆虫</w:t>
            </w:r>
            <w:r>
              <w:rPr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加强基础知识，规范</w:t>
            </w:r>
            <w:r>
              <w:rPr>
                <w:sz w:val="18"/>
                <w:lang w:val="en-US" w:eastAsia="zh-CN"/>
              </w:rPr>
              <w:t>书写</w:t>
            </w:r>
            <w:r>
              <w:rPr>
                <w:sz w:val="18"/>
              </w:rPr>
              <w:t xml:space="preserve"> 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US"/>
              </w:rPr>
            </w:pPr>
            <w:r>
              <w:rPr>
                <w:sz w:val="18"/>
              </w:rPr>
              <w:t>阅读理解后期需要多加关注，</w:t>
            </w:r>
            <w:r>
              <w:rPr>
                <w:sz w:val="18"/>
                <w:lang w:val="en-US" w:eastAsia="zh-CN"/>
              </w:rPr>
              <w:t>注意近反义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写话平时多训练，引导学生仔细观察图片，对话类的标点符号还是需要多加强，对于给文章起题目，还是需要多加引导，多去切题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86157</cp:lastModifiedBy>
  <dcterms:modified xsi:type="dcterms:W3CDTF">2021-06-25T08:38:37Z</dcterms:modified>
  <cp:revision>131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4619D2EE4C13A445D9F63F798BA6</vt:lpwstr>
  </property>
  <property fmtid="{D5CDD505-2E9C-101B-9397-08002B2CF9AE}" pid="3" name="KSOProductBuildVer">
    <vt:lpwstr>2052-11.1.0.10495</vt:lpwstr>
  </property>
</Properties>
</file>