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四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4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牛佩佩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宇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春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入学时提供智力发展报告，证明该生智力发展缓慢，因此在学习和生活上不同于其它学生，需要家长和老师特殊对待。该生注意力集中时间较短，不能和其它学生共同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跟家长保持紧密联系，反馈当日学习内容及学生的学生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利用下课及其它时间进行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二周四利用中午时间对上午的课程进行指导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三、周五利用下午晚辅导课对当日所学及作业进行辅导讲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凯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生由于学生生活习惯原因，父母离异对其影响较大，加之后来不在身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需要及时对其进行思想教育和心理疏导，帮助他们建立自信心，走出心理阴影和自我否定模式。因此上学课堂效率不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教学过程中，多关注这些学困生。多观察、多记录、多表扬。一旦发现他们的优点或表现好的地方，就立刻记录下来，并分析，并且去表扬他们，让他们体会到学习进步之后的快乐和成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家长保持紧密联系，反馈当日学习内容及学生的学生情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二周四利用中午时间对上午的课程进行指导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二、周四利用下午晚辅导课对当日所学及作业进行辅导讲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姚佳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955610265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生学习习惯及生活习惯需要经常提醒。由于学生生活习惯原因，父母不在身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需要及时对其进行思想教育和心理疏导，帮助他们建立自信心，找到适合的学习方法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结合候伟辰情况，让他自己对自己的学习有目标，有计划，并且能够按计划去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平时教学过程中，多关注这些学困生。多观察、多记录、多表扬。一旦发现他们的优点或表现好的地方，就立刻记录下来，并分析，并且去表扬他们，让他们体会到学习进步之后的快乐和成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家长保持紧密联系，反馈当日学习内容及学生的学生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下课及其它时间进行单独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二周四利用中午时间对上午的课程进行指导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三、周五利用下午晚辅导课对当日所学及作业进行辅导讲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44:00Z</dcterms:modified>
  <cp:revision>9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