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0-2021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  试卷来源：     填表人：方诗琳 检测时间： 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1-6-25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8"/>
        <w:gridCol w:w="675"/>
        <w:gridCol w:w="645"/>
        <w:gridCol w:w="809"/>
        <w:gridCol w:w="32"/>
        <w:gridCol w:w="875"/>
        <w:gridCol w:w="357"/>
        <w:gridCol w:w="1162"/>
        <w:gridCol w:w="1163"/>
        <w:gridCol w:w="1079"/>
        <w:gridCol w:w="1278"/>
        <w:gridCol w:w="40"/>
        <w:gridCol w:w="196"/>
      </w:tblGrid>
      <w:tr>
        <w:trPr>
          <w:trHeight w:val="3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.5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.75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.5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同音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8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.5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部分同学错在“健”“建”、“剧”，一个后进生没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充成语，写意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8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90.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.6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部分同学加点字意思解释不出来，两个后进生没写或全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错得比较多的是第五题，都认为是“人心齐，泰山移”，其他零星都有错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个后进生没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病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.7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部分同学修改病句比较薄弱，没能正确找出错误，尤其是语序颠倒和关联词错误。一个后进生没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3.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苏联作家错别字及写不出来，其余错别字。一个后进生没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内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3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9.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.3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渡段画错很多，理解错题目都到第一自然段去写。批注没有抓住关键词来写。一个后进生没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外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错得比较多的是第五小题，没有结合课文内容写。第七小题很多同学没能答到点上，有两位是写没道理全扣。一个后进生没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7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2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偏题很多，写人物没有具体体现出品质的事例。写景没有写出特色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一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朱艺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孙世豪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加强基础的训练，尤其是修改病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作文还需继续练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rFonts w:ascii="Calibri" w:hAnsi="Calibri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879725</wp:posOffset>
                </wp:positionV>
                <wp:extent cx="220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.2pt;mso-wrap-distance-left:9pt;mso-wrap-distance-right:9pt;mso-wrap-distance-top:0pt;mso-wrap-distance-bottom:0pt;margin-top:-22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失灵</cp:lastModifiedBy>
  <dcterms:modified xsi:type="dcterms:W3CDTF">2021-06-26T08:50:32Z</dcterms:modified>
  <cp:revision>3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AF9DE5D1E424BAA394240A206FCE7</vt:lpwstr>
  </property>
  <property fmtid="{D5CDD505-2E9C-101B-9397-08002B2CF9AE}" pid="3" name="KSOProductBuildVer">
    <vt:lpwstr>2052-11.1.0.10495</vt:lpwstr>
  </property>
</Properties>
</file>