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三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18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语文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蒋晓薇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吴明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吴林龙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    </w:t>
      </w:r>
      <w:r>
        <w:rPr/>
        <w:t xml:space="preserve">13775015325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工作繁忙，家有二孩，无暇顾及孩子学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目的不明确，缺乏上进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卑心理严重，缺乏自信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与家长经常联系，教给家长“赏识”及“期望”等教育方法，并请家长关注其学习情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堂上多关注其学习状态，多给予答题机会，集中注意力，树立其学习自信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指定他的同桌为帮助他的“小老师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份：及时了解作业情况，帮助他及时改正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份：抓好课堂听写质量，继续听孩子朗读课文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份：表扬鼓励为主，及时发现身上的闪光点，建立学习兴趣与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份：及时与家长联系，协助解决学习效率低下的问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费鑫颐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汤复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</w:t>
      </w:r>
      <w:r>
        <w:rPr/>
        <w:t xml:space="preserve">13585072482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刚转到新学校，不适应新的学习环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方法策略运用不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二年级基础没有打好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加强对其关注度。发现优点及时记录并表扬，提高其学习兴趣和积极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加强思想教育和心理疏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利用课余时间帮助她查漏补缺，巩固基础知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份：与家长经常联系，教给家长“赏识”及“期望”等教育方法，并请家长关注其学习情景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份：课堂上多关注其学习状态，多给予答题机会，集中其注意力，树立其学习自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份：定期进行相关知识辅导。如字词听写、课文朗读及背诵、习作的基本方法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份：继续培养按时完成作业的习惯，与家长加强联系，提高常规作业完成质量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38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B05F386754D00BF20D1A62B2EFA8C</vt:lpwstr>
  </property>
  <property fmtid="{D5CDD505-2E9C-101B-9397-08002B2CF9AE}" pid="3" name="KSOProductBuildVer">
    <vt:lpwstr>2052-11.1.0.11115</vt:lpwstr>
  </property>
</Properties>
</file>