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四  （</w:t>
      </w:r>
      <w:r>
        <w:rPr>
          <w:rFonts w:eastAsia="黑体;SimHei" w:ascii="黑体;SimHei" w:hAnsi="黑体;SimHei"/>
          <w:sz w:val="52"/>
          <w:szCs w:val="32"/>
          <w:u w:val="single"/>
        </w:rPr>
        <w:t>4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）  班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语文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李文琴   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1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eastAsia="黑体;SimHei" w:ascii="黑体;SimHei" w:hAnsi="黑体;SimHei"/>
          <w:sz w:val="32"/>
          <w:szCs w:val="32"/>
          <w:u w:val="single"/>
        </w:rPr>
        <w:t>2022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一 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完颜尚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联系电话：</w:t>
      </w:r>
      <w:r>
        <w:rPr>
          <w:rFonts w:eastAsia="Times New Roman"/>
        </w:rPr>
        <w:t xml:space="preserve">  </w:t>
      </w:r>
      <w:r>
        <w:rPr/>
        <w:t xml:space="preserve">15006110617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240"/>
        <w:gridCol w:w="4040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作拖拉，不勤于动脑，精神不易集中专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习惯不是特别好，经常会因为难度放弃作业，回家写作业会在网络上查答案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常与家长进行交流沟通，多关心孩子的身体心理健康发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月与家长面谈，与孩子进行单独心里的疏导，尽可能倾听孩子的想法，增强孩子的自信心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  <w:u w:val="single"/>
              </w:rPr>
              <w:t>月利用晚辅导的时间单独找孩子进行学习辅导，帮助完成不会的作业，进行背书复习默写的任务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  <w:u w:val="single"/>
              </w:rPr>
              <w:t>月单独利用放学后的时间询问孩子的学习情况，了解他的内心想法，让他放开心里的戒备，能够打开心扉信任我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  <w:u w:val="single"/>
              </w:rPr>
              <w:t>月每天利用中午休息的时间单独让他默写语文书上需要背诵的课文、古诗和词语，帮助增强记忆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陈毅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爸爸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联系电话：</w:t>
      </w:r>
      <w:r>
        <w:rPr>
          <w:rFonts w:eastAsia="Times New Roman"/>
        </w:rPr>
        <w:t xml:space="preserve"> </w:t>
      </w:r>
      <w:r>
        <w:rPr/>
        <w:t xml:space="preserve">18861490956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528"/>
        <w:gridCol w:w="4129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里父母比较宠爱自己的孩子，没有养成好的学习习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己有点内向，平时不喜欢说话，上课经常走神跟不上节奏，喜欢做自己的事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4"/>
              </w:rPr>
            </w:pPr>
            <w:r>
              <w:rPr>
                <w:sz w:val="24"/>
              </w:rPr>
              <w:t>单独了解心里想法，引导他增强自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4"/>
              </w:rPr>
            </w:pPr>
            <w:r>
              <w:rPr>
                <w:sz w:val="24"/>
              </w:rPr>
              <w:t>多与父母进行沟通，做到家校结合共同培养他的自信，改掉坏的学习习惯</w:t>
            </w:r>
          </w:p>
        </w:tc>
      </w:tr>
      <w:tr>
        <w:trPr>
          <w:trHeight w:val="65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月与家长面谈，与孩子进行单独心里的疏导，尽可能倾听孩子的想法，增强孩子的自信心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  <w:u w:val="single"/>
              </w:rPr>
              <w:t>月利用晚辅导的时间单独找孩子进行学习辅导，帮助完成不会的作业，进行背书复习默写的任务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  <w:u w:val="single"/>
              </w:rPr>
              <w:t>月单独利用放学后的时间询问孩子的学习情况，了解他的内心想法，让他主动和我进行交谈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  <w:u w:val="single"/>
              </w:rPr>
              <w:t>月每天利用中午休息的时间单独让他默写语文书上需要背诵的课文、古诗和词语，帮助增强记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章安健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联系电话：</w:t>
      </w:r>
      <w:r>
        <w:rPr>
          <w:rFonts w:eastAsia="Times New Roman"/>
        </w:rPr>
        <w:t xml:space="preserve"> </w:t>
      </w:r>
      <w:r>
        <w:rPr/>
        <w:t xml:space="preserve">13115288332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322"/>
        <w:gridCol w:w="4376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家里父母比较放任自己的孩子，没有养成好的学习习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活泼好动，没有自律性，非常调皮，没有学习的动力，专注力极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sz w:val="24"/>
              </w:rPr>
            </w:pPr>
            <w:r>
              <w:rPr>
                <w:sz w:val="24"/>
              </w:rPr>
              <w:t>单独了解心里想法，引导他增强自信，；利用课后服务的时间落在身边写作业或者默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sz w:val="24"/>
              </w:rPr>
            </w:pPr>
            <w:r>
              <w:rPr>
                <w:sz w:val="24"/>
              </w:rPr>
              <w:t>多与父母进行沟通，做到家校结合共同培养他的自信，改掉坏的学习习惯</w:t>
            </w:r>
          </w:p>
        </w:tc>
      </w:tr>
      <w:tr>
        <w:trPr>
          <w:trHeight w:val="65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月与家长面谈，与孩子进行单独心里的疏导，尽可能倾听孩子的想法，增强孩子的自信心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  <w:u w:val="single"/>
              </w:rPr>
              <w:t>月利用晚辅导的时间单独找孩子进行学习辅导，帮助完成不会的作业，进行背书复习默写的任务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  <w:u w:val="single"/>
              </w:rPr>
              <w:t>月单独利用放学后的时间询问孩子的学习情况，了解他的内心想法，让他主动和我进行交谈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  <w:u w:val="single"/>
              </w:rPr>
              <w:t>月每天利用中午休息的时间单独让他默写语文书上需要背诵的课文、古诗和词语，帮助增强记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cp:keywords/>
  <dc:language>en-US</dc:language>
  <cp:lastModifiedBy>Administrator</cp:lastModifiedBy>
  <cp:lastPrinted>2021-12-08T15:31:00Z</cp:lastPrinted>
  <dcterms:modified xsi:type="dcterms:W3CDTF">2021-12-14T06:41:00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FF3D6FD4843C4B096C39848C2D6E6</vt:lpwstr>
  </property>
  <property fmtid="{D5CDD505-2E9C-101B-9397-08002B2CF9AE}" pid="3" name="KSOProductBuildVer">
    <vt:lpwstr>2052-11.1.0.11115</vt:lpwstr>
  </property>
</Properties>
</file>