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排球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非常欢迎大家的到来，请各位家长有序地走到自己孩子的左手边就坐，我们仪式即将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开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尊敬的各位领导，敬爱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亲爱的同学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合：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范成大说：童孙未解供耕织，也傍桑阴学种瓜。幼时的我们懵懵懂懂，对世界充满好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袁枚说：牧童骑黄牛，歌声振林樾。春暖花开时，我们那小小的身子，正蓄势待发，渴求着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你们如树，一环一环，慢慢地长出了第十圈年轮。告别了淘气，由儿童走向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今天，我们十岁了。十岁的我们共聚一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今天，我们十岁了。十岁的我们一同庆祝。本次仪式的主题为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合：童心向党，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让我们共同迎接这属于我们的十岁成长仪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全体立正，出旗，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全体立正，升旗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升旗仪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站在十岁的路口，我们终于要与童年作别。带着梦想，踏上新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前路很长，风景很靓。敬爱的校长妈妈有话要说。掌声有请校长妈妈上台致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校长致辞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校长妈妈，您的叮咛我们定会常记心间，请您放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我们仿佛小小的种子，在黑暗中静静等待着破土的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当雨水浸润，我们顶破了坚硬，以向上的姿态迎接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于是，脚下的这片土地，印刻下我们坚定的成长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请欣赏音诗画《小小种子，向阳生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音诗画：小小种子，向阳生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以青春之我，创建青春之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红色的信仰，给予了我们红色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我们是少先队员，我们是社会主义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今天，我们报之以歌，书写大大的“中国”。接下来请欣赏红歌小合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唱响红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总角之宴，言笑晏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无忧无虑，我们的童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婉兮娈兮，总角丱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扎着小小的羊角辫，我们渐渐长成了讨人欢喜的小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今天，是我们的总角之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请各班学生代表上台，由敬爱的老师为我们系上这寓意长大的红头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也请亲爱的爸爸妈妈为自己的孩子系上红头绳，见证小小少年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总角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红船精神，红色的革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红船精神，敢为人先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：红船精神，百折不挠的奋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：红船精神，忠诚为民的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甲：</w:t>
      </w:r>
      <w:r>
        <w:rPr>
          <w:sz w:val="24"/>
          <w:szCs w:val="24"/>
          <w:lang w:val="en-US" w:eastAsia="zh-CN"/>
        </w:rPr>
        <w:t>1921</w:t>
      </w:r>
      <w:r>
        <w:rPr>
          <w:sz w:val="24"/>
          <w:szCs w:val="24"/>
          <w:lang w:val="en-US" w:eastAsia="zh-CN"/>
        </w:rPr>
        <w:t>年，中国共产党诞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，是共产党诞辰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我们期盼着，红船精神代代相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队员、团员、党员，三种身份，一种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请他们上台为我们讲述红船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红船精神代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曾经咿呀学语的我已经长成顶天立地的男子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还是蹒跚学步的我已经变成知书达理的小淑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这些，都离不开老师们的细心呵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亲爱的孩子，我满怀期望，期望着你长成参天大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随风潜入夜，润物细无声。老师，我想对您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sz w:val="24"/>
          <w:szCs w:val="24"/>
          <w:lang w:val="en-US" w:eastAsia="zh-CN"/>
        </w:rPr>
        <w:t>合：</w:t>
      </w:r>
      <w:r>
        <w:rPr>
          <w:rFonts w:cs="宋体"/>
          <w:color w:val="000000"/>
          <w:kern w:val="0"/>
          <w:sz w:val="24"/>
        </w:rPr>
        <w:t>谢谢</w:t>
      </w:r>
      <w:r>
        <w:rPr>
          <w:rFonts w:cs="宋体"/>
          <w:color w:val="000000"/>
          <w:kern w:val="0"/>
          <w:sz w:val="24"/>
          <w:lang w:eastAsia="zh-CN"/>
        </w:rPr>
        <w:t>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甲：无论风雨阳光，朋友，始终一路陪伴。小伙伴，我想对你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合：谢谢你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sz w:val="24"/>
          <w:szCs w:val="24"/>
          <w:lang w:val="en-US" w:eastAsia="zh-CN"/>
        </w:rPr>
        <w:t>甲：</w:t>
      </w:r>
      <w:r>
        <w:rPr>
          <w:rFonts w:cs="宋体"/>
          <w:color w:val="000000"/>
          <w:kern w:val="0"/>
          <w:sz w:val="24"/>
        </w:rPr>
        <w:t>呱呱坠地，</w:t>
      </w:r>
      <w:r>
        <w:rPr>
          <w:rFonts w:cs="宋体"/>
          <w:color w:val="000000"/>
          <w:kern w:val="0"/>
          <w:sz w:val="24"/>
          <w:lang w:eastAsia="zh-CN"/>
        </w:rPr>
        <w:t>由</w:t>
      </w:r>
      <w:r>
        <w:rPr>
          <w:rFonts w:cs="宋体"/>
          <w:color w:val="000000"/>
          <w:kern w:val="0"/>
          <w:sz w:val="24"/>
        </w:rPr>
        <w:t>爸爸妈妈细心呵护着我们</w:t>
      </w:r>
      <w:r>
        <w:rPr>
          <w:rFonts w:cs="宋体"/>
          <w:color w:val="000000"/>
          <w:kern w:val="0"/>
          <w:sz w:val="24"/>
          <w:lang w:eastAsia="zh-CN"/>
        </w:rPr>
        <w:t>前行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成长路上，是爸爸妈妈以爱的名义相守相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乌鸦反哺，羔羊跪乳。此时的我们，心怀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亲爱的孩子，你是上天赐予的最好礼物。让我们对爸爸妈妈说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：谢谢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现在请同学门全体向左转，给爸爸妈妈一个爱的拥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【手势舞《谢谢你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甲：十岁，我们的人生翻开了新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乙：十岁，我们美好的旅程才刚刚起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甲：我们会带着老师的谆谆教诲，誓斩荆棘于奋斗的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乙：我们怀揣爸爸妈妈的殷殷期望，立志为了理想而努力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师：愿你们始终如一，坚定地相信：没有比脚更长的路，也不会有比自己更高的山！接下来有请校长为我们送上生日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【播放生日歌，推出生日蛋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甲：让我们一同写下心愿，并将它折成纸飞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【写心愿，折纸飞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师：让我们将纸飞机放飞蓝天，对天空大声宣告——我们十岁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乙：期待纸飞机载着我们的心愿飞向更高的远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师：最美的祝福送给最可爱的孩子。爸爸妈妈，让我们一同对孩子说声——孩子，生日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师：</w:t>
      </w:r>
      <w:r>
        <w:rPr>
          <w:rFonts w:cs="宋体"/>
          <w:color w:val="000000"/>
          <w:kern w:val="0"/>
          <w:sz w:val="24"/>
        </w:rPr>
        <w:t>尊敬的各位家长，敬爱的老师们，亲爱的同学们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  <w:lang w:eastAsia="zh-CN"/>
        </w:rPr>
        <w:t>“</w:t>
      </w:r>
      <w:r>
        <w:rPr>
          <w:rFonts w:cs="宋体"/>
          <w:color w:val="000000"/>
          <w:kern w:val="0"/>
          <w:sz w:val="24"/>
        </w:rPr>
        <w:t>十岁成长</w:t>
      </w:r>
      <w:r>
        <w:rPr>
          <w:rFonts w:cs="宋体"/>
          <w:color w:val="000000"/>
          <w:kern w:val="0"/>
          <w:sz w:val="24"/>
          <w:lang w:eastAsia="zh-CN"/>
        </w:rPr>
        <w:t>礼”</w:t>
      </w:r>
      <w:r>
        <w:rPr>
          <w:rFonts w:cs="宋体"/>
          <w:color w:val="000000"/>
          <w:kern w:val="0"/>
          <w:sz w:val="24"/>
        </w:rPr>
        <w:t>到此结束</w:t>
      </w:r>
      <w:r>
        <w:rPr>
          <w:rFonts w:cs="宋体"/>
          <w:color w:val="000000"/>
          <w:kern w:val="0"/>
          <w:sz w:val="24"/>
          <w:lang w:eastAsia="zh-CN"/>
        </w:rPr>
        <w:t>。请各位同学带领自己的爸爸妈妈有序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9:00Z</dcterms:created>
  <dc:creator>Ho。</dc:creator>
  <dc:description/>
  <dc:language>en-US</dc:language>
  <cp:lastModifiedBy>Ho。</cp:lastModifiedBy>
  <dcterms:modified xsi:type="dcterms:W3CDTF">2021-05-24T01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