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《体育与健康》课时教学计划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"/>
        <w:gridCol w:w="1366"/>
        <w:gridCol w:w="1315"/>
        <w:gridCol w:w="525"/>
        <w:gridCol w:w="576"/>
        <w:gridCol w:w="420"/>
        <w:gridCol w:w="1786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sz w:val="24"/>
              </w:rPr>
              <w:t>并脚跳短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认知目标：通过学与练，使学生了解跳绳时手脚配合的方法，知道先甩绳后起跳，跳绳时要用前脚掌着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技能目标：使学生初步掌握跳绳，能连续跳数个并做到动作协调连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情感：激发学生对跳绳的兴趣，培养学生学习能力，磨练学生意志。</w:t>
            </w:r>
          </w:p>
        </w:tc>
      </w:tr>
      <w:tr>
        <w:trPr>
          <w:trHeight w:val="59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/>
              <w:t>学会手腕甩绳，能用前脚掌连续有节奏地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</w:t>
            </w:r>
            <w:r>
              <w:rPr/>
              <w:t>手脚协调配合，能连续跳绳。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课堂常规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准备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用亲切的语言与学生们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带领学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扩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体转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俯背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膝部运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腕、踝运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学生集体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排成两路纵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散点站立，听口令进行徒手操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ind w:left="120" w:hanging="0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跳绳：并脚跳短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示范原地有节奏地跳跃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并组织学生集体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示范有节奏地连续向前跳跃</w:t>
            </w:r>
            <w:r>
              <w:rPr>
                <w:rFonts w:cs="宋体" w:ascii="宋体" w:hAnsi="宋体"/>
                <w:sz w:val="24"/>
              </w:rPr>
              <w:t>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并组织学生集体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示范加上手的晃动原地按节奏转圈跳跃</w:t>
            </w:r>
            <w:r>
              <w:rPr>
                <w:rFonts w:cs="宋体" w:ascii="宋体" w:hAnsi="宋体"/>
                <w:sz w:val="24"/>
              </w:rPr>
              <w:t>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并组织学生集体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示范左、右手交替甩绳练习，并组织学生集体练习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听、看教师示范，自主尝试边喊出节奏边原地跳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认真听、看教师示范，自主尝试边喊出节奏边连续向前跳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认真听、看教师示范，自主尝试边喊出节奏边晃动手转圈跳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认真听、看教师示范，自主尝试练习左、右手甩绳练习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6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本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游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人三足接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放松整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下课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师示范原地练习甩绳方法，并逐步练习单个跳过绳子的技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拓展创造：自由练习，能熟练跳绳的小白兔原地跳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或更多，其余同学继续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示范、讲解游戏规则和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组织学生分组进行比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在一旁巡视，并提供指导和帮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赛后教师进行点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带领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进行课堂总结，表扬鼓励学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与学生互相再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生认真听、看教师示范，练习甩前甩后的动作，并尝试单个跳过绳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自由练习，争取在最短的时间内跳出教师规定的个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听、看老师讲解、示范，了解游戏规则、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分小组积极参与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赛后学生进行小组评价和自我评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们进行小组评价和自我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们与教师互道再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3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8575</wp:posOffset>
                      </wp:positionV>
                      <wp:extent cx="10160" cy="307340"/>
                      <wp:effectExtent l="36195" t="635" r="30480" b="0"/>
                      <wp:wrapNone/>
                      <wp:docPr id="4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0" stroked="t" o:allowincell="t" style="position:absolute;margin-left:18.7pt;margin-top:2.25pt;width:0.7pt;height:24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7940</wp:posOffset>
                      </wp:positionV>
                      <wp:extent cx="10160" cy="307340"/>
                      <wp:effectExtent l="36195" t="635" r="30480" b="0"/>
                      <wp:wrapNone/>
                      <wp:docPr id="5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30.7pt;margin-top:2.2pt;width:0.7pt;height:2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0480</wp:posOffset>
                      </wp:positionV>
                      <wp:extent cx="10160" cy="307340"/>
                      <wp:effectExtent l="36195" t="635" r="30480" b="0"/>
                      <wp:wrapNone/>
                      <wp:docPr id="6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44.35pt;margin-top:2.4pt;width:0.7pt;height:2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9845</wp:posOffset>
                      </wp:positionV>
                      <wp:extent cx="10160" cy="307340"/>
                      <wp:effectExtent l="36195" t="635" r="30480" b="0"/>
                      <wp:wrapNone/>
                      <wp:docPr id="7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56.35pt;margin-top:2.35pt;width:0.7pt;height:24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4460</wp:posOffset>
                      </wp:positionV>
                      <wp:extent cx="175895" cy="168910"/>
                      <wp:effectExtent l="8890" t="10795" r="8255" b="5715"/>
                      <wp:wrapNone/>
                      <wp:docPr id="8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68.35pt;margin-top:9.8pt;width:13.8pt;height:13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130</wp:posOffset>
                      </wp:positionV>
                      <wp:extent cx="774065" cy="1270"/>
                      <wp:effectExtent l="635" t="5080" r="635" b="5080"/>
                      <wp:wrapNone/>
                      <wp:docPr id="9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12.25pt;margin-top:1.9pt;width:6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10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5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±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微软用户</dc:creator>
  <dc:description/>
  <dc:language>en-US</dc:language>
  <cp:lastModifiedBy>一笑而过</cp:lastModifiedBy>
  <dcterms:modified xsi:type="dcterms:W3CDTF">2021-12-08T07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6A5F99B04C28AFB999ED4F42118C</vt:lpwstr>
  </property>
  <property fmtid="{D5CDD505-2E9C-101B-9397-08002B2CF9AE}" pid="3" name="KSOProductBuildVer">
    <vt:lpwstr>2052-11.1.0.11115</vt:lpwstr>
  </property>
</Properties>
</file>