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创新科技  拥抱生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薛家中心小学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科技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年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活动方案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eastAsia="黑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活动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培养学生的创新精神和提高学生的科技素养为核心，通过开展科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</w:t>
      </w:r>
      <w:r>
        <w:rPr>
          <w:rFonts w:ascii="宋体" w:hAnsi="宋体" w:cs="宋体"/>
          <w:color w:val="000000"/>
          <w:kern w:val="0"/>
          <w:sz w:val="24"/>
        </w:rPr>
        <w:t>活动，使学生进一步了解科学，热爱科学，激发学生对科学的兴趣，培养学生的研究精神，创新精神，提高学生的实践能力。通过学生开展活动，培养学生的组织能力和团结协作的精神，进一步丰富学生的校园文化生活，深化学校的科技教育，为学生提供更多展现自我才华和提高自身科学素质的空间与平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创新科技  拥抱生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时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和对象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创享乐玩课程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全体六年级学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活动内容及安排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85"/>
        <w:gridCol w:w="3412"/>
        <w:gridCol w:w="249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节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上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节课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观看科普电影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课表上的安排，由上课老师负责。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二节课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三节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幻想画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小报分享、交流、评比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五节课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鸡蛋撞地球（科学小制作、小发明交流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文老师和课表上上课老师一起负责</w:t>
            </w:r>
          </w:p>
        </w:tc>
      </w:tr>
      <w:tr>
        <w:trPr>
          <w:trHeight w:val="1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六节课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七节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总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主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备注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上午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~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三、四节课鸡蛋撞地球，下午第五、六节课科幻画和科普小报分享交流；下午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~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三、四节课科幻画和科普小报分享交流，下午第五、六节课鸡蛋撞地球。鸡蛋撞地球时按班级顺序依次进行，轮不到的班级在教室里进行科学小制作、小发明交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科幻画如果一节课不能完成，就顺延到第四节课，科普小报分享、交流时间减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摄影：各班组织活动的老师，自己组织的活动至少拍一张高质量的照片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道：李丹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29:00Z</dcterms:created>
  <dc:creator>微软用户</dc:creator>
  <dc:description/>
  <dc:language>en-US</dc:language>
  <cp:lastModifiedBy>Administrator</cp:lastModifiedBy>
  <cp:lastPrinted>2019-11-13T14:05:00Z</cp:lastPrinted>
  <dcterms:modified xsi:type="dcterms:W3CDTF">2021-11-17T02:08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2FA6D74A40E3AD773354220B5F43</vt:lpwstr>
  </property>
  <property fmtid="{D5CDD505-2E9C-101B-9397-08002B2CF9AE}" pid="3" name="KSOProductBuildVer">
    <vt:lpwstr>2052-11.1.0.11045</vt:lpwstr>
  </property>
</Properties>
</file>