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六（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eastAsia="黑体;SimHei" w:ascii="黑体;SimHei" w:hAnsi="黑体;SimHei"/>
          <w:sz w:val="52"/>
          <w:szCs w:val="32"/>
          <w:u w:val="single"/>
        </w:rPr>
        <w:t>3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数 学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包惠萍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黄瑜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范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775157031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的思维能力尚可，书写细小清晰，但学习习惯不达要求，作业不完成，学习的基础较差。另外，家庭情况特殊，得到的关心少，对自己没有要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因为视力和专注力弱，课上拉近一些位置听课，随时去关注他的理解状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单独询问他的生活情况，与家长沟通联系，为他打造良好的周围环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立自信心，为做好自己而努力，让他找到学习、生活的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每周一、四，利用课后辅导，帮助其处理学习上的障碍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多一些面批的机会，及时处理每天知识的巩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缓解妈妈的情绪，让她安定下来，给孩子好的影响，也给孩子内心力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马绪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李美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796974548</w:t>
      </w:r>
      <w:r>
        <w:rPr/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特别努力，但在学习上没有方法，缺乏有效指导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信不够，总是希望有好的表现，性格开朗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惯与别人校对答案，对自己的认知不清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别谈话，说出自己在学习上的困难，我给出辅导策略，协商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关注作业、课堂中的思维表现，针对具体情况调整辅导策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强面对面的辅导，细致指导学习方法的适争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陪他做练习，观察他的思维过程，记录她的错误发生的障碍点，分析问题缺乏的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首先，解决他的计算问题，不要求快，抄错数字的情况很多，摆正自己的情绪，不着急，专注做题。记录他计算的提高痕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解决他的分析问题的能力，梳理她分析数量关系的思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、有进步就及时表扬、奖励，谈心，沟通交流进步的原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>、调整做题的节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霍正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3775177126</w:t>
      </w:r>
      <w:r>
        <w:rPr/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该生比较毛躁，情绪很不稳定，大脑反应速度极快，但错误多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没有好的习惯，马虎、不扎实，意志力上不坚定，吃苦耐劳的精神缺乏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有爱心、乐于助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孩子谈心，增强和保持学习积极性和自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堂上关注知识的接受、理解情况，及时给予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指导他写字姿势，写字清晰度，有序表达思维的层次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协调好大脑快、手书写慢的节奏，避免不该的错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多让他板书，多表现，增强自信心，建立目标，多一些关注度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、多增加与老师的互动，做老师的小助手，多询问学习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>、多进行辅导，针对情况的有效策略要多尝试、多实验、多总结、多调整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包 惠萍</cp:lastModifiedBy>
  <cp:lastPrinted>2012-09-07T10:13:00Z</cp:lastPrinted>
  <dcterms:modified xsi:type="dcterms:W3CDTF">2021-12-07T05:01:00Z</dcterms:modified>
  <cp:revision>16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