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要跟陌生人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要跟陌生人走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当遇到特殊情况时，要给大人打电话或向老师求助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上学和放学时，为了安全，都是由家长接送的。当有陌生人要接你走的时候该相信他吗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晓洁的做法对吗？为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遇到可疑的陌生人时，要提高警惕。如果发生危险要想办法脱身，可以跑到人多的地方，向其他大人求助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当遇到特殊情况时，最重要的事要给大人打电话或向老师求助，这就提醒小朋友要记清楚家长的电话号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不要独自到陌生或偏僻的地方去。遇到危险时，可以大声喊叫、向周围的人求助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了，来了一位陌生的阿姨说你妈妈晚上要加班，让她送你回家，你该怎么办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要接受陌生人的东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要吃陌生人给的东西，不要喝陌生人给的饮料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当大人不在身边时，陌生人问起你的父母，你要说他们马上就过来了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要警惕陌生人，尤其是陌生人给的东西，千万不要吃，陌生人给的饮料也不要喝，里面可能会有迷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东的做法对吗？为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不要吃陌生人给的东西，喝陌生人给的饮料，因为坏人会在饮料里加迷药，把你骗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当大人不在身边时，不要和陌生人说话，如果他问起你的父母在哪里，你要说他们马上就过来了！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遇到过这样的事情吗？你是怎么做的？你知道正确的做法吗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要随便给陌生人开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要随便给陌生人开门。不要告诉别人你一个人在家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对于自称是工作人员的敲门人，告诉他换个时间再来，并把情况告诉你的父母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人在家时，来了陌生人该怎么办呢？如果他自称是工作人员呢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聪聪的做法对吗？为什么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当你自己在家时，不要随便给陌生人开门。更不要告诉别人你一个人在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对于自称是工作人员的敲门人，告诉他换个时间再来，并把情况告诉你的父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如果感到有危险，可以向爸爸妈妈、邻居、亲友或派出所打电话求助，请记住这些电话号码。别忘了，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报警电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自己在家时，有陌生人敲门你该怎么办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喝开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能喝生水。生水可能会使人生病，喝开水最安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剧烈运动后不能马上喝凉水、饮料，以免肚子疼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知道剧烈运动后，在热水中加一点儿盐，可以补充身体流失的水分和盐分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常常听说“白开水是最佳饮品”，知道为什么这么说吗？那不喝白开水，喝生水、凉水好不好呢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妈妈为什么让小杰喝开水，并且还在里面加了盐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不能喝河水、井水、自来水等生水。因为生水里可能会有病菌、病毒，使人生病，喝开水最安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剧烈运动后不能马上喝凉水、饮料，以免肚子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剧烈运动后，在热水中加一点儿盐，可以补充身体流失的水分和盐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芸芸去郊游，看到溪水非常清澈，就用手捧着喝，她做得对吗？为什么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热水要小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要自己拿开水瓶，小心烫伤，喝水请爸爸妈妈帮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如果被烫伤要及时请家长涂抹烫伤药，严重的要及时去医院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知道不要对着烧开水的壶嘴，小心被水蒸气烫伤，水蒸气的温度比开水的温度还要高呢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节课我们知道了白开水是最佳饮品，那同学们会不会想为爸爸妈妈倒杯开水呀？这种想法很好，但是同学们还小，倒开水是很危险的，可能会伤害到自己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东为什么会被烫伤啊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不要自己拿开水瓶，小心烫伤，喝水可以请爸爸妈妈帮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如果被烫伤要及时请家长涂抹烫伤药，严重的要及时去医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不要对着烧开水的壶嘴，小心被水蒸气烫伤，水蒸气的温度比开水的温度还要高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刚的手被开水烫伤了，你能告诉他应该怎样做吗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要碰电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六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要用手或小铁丝去捅插座的小洞儿，那样很危险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不要随便接触电源，因为可能发生触电的危险。</w:t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知道不要去插拔电源插座，以免触电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家里，有很多带电的东西，这些东西很危险，一定要远离，不能随意触摸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茵茵妈妈为什么不让她擦插座呢？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不要用手或小铁丝去捅插座的小洞儿，那样是很危险的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不要随便接触电源，因为可能发生触电的危险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你的年龄太小，不要去插拔电源插座，以免触电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青看到小强在用手捅插座，她应该怎么办呢？</w:t>
            </w:r>
          </w:p>
          <w:p>
            <w:pPr>
              <w:pStyle w:val="Normal"/>
              <w:spacing w:lineRule="exact" w:line="46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手不要伸进门缝和电风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七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知道不要用手指去摸正在高速旋转的扇片，否则会弄伤手指，也不要把木棍儿、纸张等物品塞入风扇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女孩子的头发长，要远离旋转的电风扇，否则容易把头发绞进去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知道开门和关门时一定要小心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好奇心比较强，但有些行为很危险，千万不要拿我们的小手到处乱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轩轩的做法危险吗？你会不会这样做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不要用手指去摸正在高速旋转的扇片，否则会弄伤手指，也不要把木棍儿、纸张等物品塞入风扇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女孩子的头发长，要远离旋转的电风扇，否则容易把头发绞进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开门和关门时一定要小心，别着急，用手把住门把手轻轻地开关，这样就不会被门“咬”到小手啦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想一想，还有哪些情况会“咬”你的小手呢？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7"/>
        <w:gridCol w:w="1231"/>
        <w:gridCol w:w="12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 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记住的几个数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八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记住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这三个号码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知道在什么情况下应该拨打哪个号码。</w:t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学　过　程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引入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这三个号码同学们要牢记，当你遇到紧急情况时，它们可就有大用处啦！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安全小故事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组讨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能帮小刚解答这个问题吗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安全小提示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当遇到坏蛋、小偷在干坏事，需要警察的帮助时，你可以拨打报警电话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当有人突然生病、晕倒或有突发事故需要及时抢救时，你可以拨打急救电话</w:t>
            </w:r>
            <w:r>
              <w:rPr>
                <w:rFonts w:cs="宋体" w:ascii="宋体" w:hAnsi="宋体"/>
                <w:sz w:val="24"/>
              </w:rPr>
              <w:t>120.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当遇到火灾需要灭火时，你可以拨打火警电话</w:t>
            </w: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安全小问号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，并把答案及理由讲给家长听一听，请他们判断你的答案是否正确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你们知道哪些电话号码是日常生活中我们需要记住的吗？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24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40"/>
        <w:gridCol w:w="879"/>
        <w:gridCol w:w="2896"/>
      </w:tblGrid>
      <w:tr>
        <w:trPr>
          <w:trHeight w:val="4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的安全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九周</w:t>
            </w:r>
          </w:p>
        </w:tc>
      </w:tr>
      <w:tr>
        <w:trPr>
          <w:trHeight w:val="7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知道各种交通信号、标志和标线的作用，知道有关的交通法规，懂得应自觉遵守交通法规。</w:t>
            </w:r>
          </w:p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知道从事交通运输业人们的辛勤劳动，培养学生尊重他人劳动，爱护交通设施的意识。</w:t>
            </w:r>
          </w:p>
        </w:tc>
      </w:tr>
      <w:tr>
        <w:trPr>
          <w:trHeight w:val="28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新课：提问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交通运输业为我们的生活提供了那些方便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如果没有交通运输我们的生活会怎样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交通运输是现代生活必不可少的组成部分，交通运输为现代人的生活提供了极大的方便。同时由于一些人重视交通安全的程度不够，它也给很多家庭带来了不幸。我们应该发挥交通运输积极的方面，克服不利的因素，让他更好的为我们服务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学生汇报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介绍乘车、乘船的有关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学生介绍乘车、乘船的有关知识。②播放视频“车中的危险”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介绍各种交通标志及相关法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学生用课件或图片介绍各种交通标志。②学生介绍相关的交通法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介绍文明乘车方面的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学生表演小品“在公共汽车上”。②学生讨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介绍重大交通事故的案例。（请学生分析他们违反了法规中的那些条款。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交警介绍中小学生常出现的交通事故及其原因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介绍在街头实地调查车辆和行人违犯交通规则的情况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师生小结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今天你学到了那些知识，通过今天的学习你有什么收获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师小结；交通运输是现代生活中必不可少的组成部分，交通运输为现代人的生活提供了极大的方便。同时由于一些人忽视交通法规，给很多家庭带来了不幸。我们应该遵守交通法规，注意交通安全，发挥交通运输积极的方面，克服不利的因素，让他更好的为我们服务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60"/>
        <w:gridCol w:w="1140"/>
        <w:gridCol w:w="1570"/>
      </w:tblGrid>
      <w:tr>
        <w:trPr>
          <w:trHeight w:val="4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食卫生的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周</w:t>
            </w:r>
          </w:p>
        </w:tc>
      </w:tr>
      <w:tr>
        <w:trPr>
          <w:trHeight w:val="7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使学生懂得良好的饮食卫生习惯与营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从小培养良好的饮食卫生习惯。</w:t>
            </w:r>
          </w:p>
        </w:tc>
      </w:tr>
      <w:tr>
        <w:trPr>
          <w:trHeight w:val="2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入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段时间，各位同学已学了不少安全知识，今天老师准备和你们一起学习如何养成良好的饮食卫生习惯。（即时出示课题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、学生表演小品（音乐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这位同学表演的精彩吗？大家回想一下，刚才那位同学为什么会肚子疼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拿出一只塑料小熊举例什么叫做暴饮暴食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如果同学们也暴饮暴食，小小的胃一下子装得满满的，肠和胃负担过重，引起消化不良就意味着要吃药打针。但也不是说完全不能吃，好象花生核桃水果等可以增加营养的摄入，就可以吃一点。但买食品时要注意生产日期和有效期，过了期的食物就不要吃了，否则就会象刚才那位同学那样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图（出示幻灯片）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问：小朋友正在干什么？什么时候吃早餐，午餐，晚餐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就是要求同学们一日三餐要定时定量。（并解释“定时定量”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问答题（小黑板）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）“早上时间太紧张，可以不吃早餐。”对吗？为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组讨论。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“一日三餐那一餐最主要？为什么？”    学生分组讨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上午体内的热量消耗大，需要得到补充，而且还要为下午的学习活动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准备，所以午餐要吃饱。而晚餐吃的太多，会引响睡眠。所以不要吃的太饱。但如果晚上有很多事情要做，要帮妈妈洗碗扫地，还要学习，那晚餐要吃得较好。</w:t>
            </w:r>
          </w:p>
        </w:tc>
      </w:tr>
    </w:tbl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60"/>
        <w:gridCol w:w="1140"/>
        <w:gridCol w:w="1570"/>
      </w:tblGrid>
      <w:tr>
        <w:trPr>
          <w:trHeight w:val="4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食卫生的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一周</w:t>
            </w:r>
          </w:p>
        </w:tc>
      </w:tr>
      <w:tr>
        <w:trPr>
          <w:trHeight w:val="7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使学生懂得良好的饮食卫生习惯与营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从小培养良好的饮食卫生习惯。</w:t>
            </w:r>
          </w:p>
        </w:tc>
      </w:tr>
      <w:tr>
        <w:trPr>
          <w:trHeight w:val="2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内容回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看图（出示图片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学生一边看图片一边讲解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位小朋友拿着饭碗睁大眼睛，正在收看“叮当”这个节目，这时大雄被肥仔捉住打，圆头圆脑的叮当正跑过去救大雄。那小朋友顾不上吃饭喊：叮当跑快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吃饭时看电视，对吗？”  学生分组讨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吃饭时情绪要稳定专一，一边吃饭一边看电视，会引起情绪变化。 看到高兴时哈哈大笑，看到悲伤时擦眼流泪。这样会影响食欲和营养的吸收，这样是不卫生的，你们是这样吃饭吗？所以一定要养成良好的饮食习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儿歌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食卫生要做到：一日三餐，定时定量，不偏食，不挑食。早餐吃得好，午餐吃得饱，晚餐吃得少。暴饮暴食最不好。从小养成好习惯，身体健康又强壮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、猜字游戏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请两位同学表演，让其他同学猜少年儿童饮食“十”忌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忌“零”食，忌“偏”食，忌“哭”食，忌“笑”食，忌“甜”食，忌“咸”食，　忌“走”食，忌“玩”食，忌“暴”食，忌“蹲”食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、思考题：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良好的饮食卫生习惯包括哪些内容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为什么早餐一定要吃好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外出就餐要注意哪些卫生安全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、总结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养成了良好的饮食卫生习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才会有健康的身体。有了健康的身体，才能为祖国的建设贡献出一份力量。所以从今天起，我们一定要养成良好的饮食卫生习惯。</w:t>
            </w:r>
          </w:p>
        </w:tc>
      </w:tr>
    </w:tbl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25"/>
        <w:gridCol w:w="1185"/>
        <w:gridCol w:w="1840"/>
      </w:tblGrid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物中毒的防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二周</w:t>
            </w:r>
          </w:p>
        </w:tc>
      </w:tr>
      <w:tr>
        <w:trPr>
          <w:trHeight w:val="7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育学生认识什么是食物中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使学生认识食物中毒的危害及知道如何防止食物中毒。</w:t>
            </w:r>
          </w:p>
        </w:tc>
      </w:tr>
      <w:tr>
        <w:trPr>
          <w:trHeight w:val="2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新课：今天，我们仍要学习与大家健康有关的内容：食物中毒的防和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学习新课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同学们，你们看见过因食用不洁食物而生病的人吗？他们有什么症状？那么食物中毒有哪几种呢？师逐一介绍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夏天，天气炎热，各种病菌繁殖最快，这时候人如果吃了被细菌污染的食物，就会得痢疾、霍乱、伤寒等病。这种中毒叫细菌性食物中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毒还有化学性的食物中毒。如：吃了沾有残留的农药的蔬菜就会引起中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吃了有毒的动植物，也会这样中毒，这种叫做有毒动植物食物中毒。食物中毒后，对人体健康有什么损伤呢？凡食物中毒，对人体的健康损伤是很大的，轻的可损伤肠、胃，严重的还会损伤肝、肾等器官，有的还可能会留下终身的病根……后遗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怎样才能防止食物中毒呢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不吃已经腐败变质和超过保质期的食品，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买回的蔬菜、瓜果要仔细用流动的水清洗多遍，才能洗去蔬菜上残存的农药。烧菜时，一定要烧熟、煮透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购买熟食，一定要仔细观察它的颜色是否新鲜，再闻闻有没有异味。如果发现颜色不新鲜而且带有异味，就坚决不要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往冰箱里存放食物时，要生熟分开，用保险薄膜盖好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吃那些本身带有有毒素的东西，如发芽的马铃薯，霉变的甘蔗、红薯、玉米、花生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那么，食物中毒后该怎么办呢？一旦发生了食物中毒，首先要赶快喝大量的盐开水或浓茶，再用手指抠自己的喉咙，让已经吃下去的有毒食物尽量吐出来，然后要迅速去医院检查、治疗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小结同学们，今天我们一起来学习了什么是食物中毒以及食物中毒后怎么办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希望同学们能学以致用，防止食物中毒。</w:t>
            </w:r>
          </w:p>
        </w:tc>
      </w:tr>
    </w:tbl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025"/>
        <w:gridCol w:w="1155"/>
        <w:gridCol w:w="1390"/>
      </w:tblGrid>
      <w:tr>
        <w:trPr>
          <w:trHeight w:val="4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气中毒的预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三周</w:t>
            </w:r>
          </w:p>
        </w:tc>
      </w:tr>
      <w:tr>
        <w:trPr>
          <w:trHeight w:val="7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知道什么是煤气中毒以及中毒的原因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知道煤气中毒后该怎么急救。</w:t>
            </w:r>
          </w:p>
        </w:tc>
      </w:tr>
      <w:tr>
        <w:trPr>
          <w:trHeight w:val="2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什么叫煤气中毒呢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气中毒通常指的是一氧化碳中毒，一氧化碳无色无味，比空气轻，易于燃烧，燃烧时为蓝色火焰。空气中一氧化碳含量如果达到</w:t>
            </w:r>
            <w:r>
              <w:rPr>
                <w:rFonts w:cs="宋体" w:ascii="宋体" w:hAnsi="宋体"/>
                <w:sz w:val="24"/>
              </w:rPr>
              <w:t>0.04%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06%</w:t>
            </w:r>
            <w:r>
              <w:rPr>
                <w:rFonts w:ascii="宋体" w:hAnsi="宋体" w:cs="宋体"/>
                <w:sz w:val="24"/>
              </w:rPr>
              <w:t>时，就可使人中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煤气中毒的原因是什么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的煤气中毒原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密闭居室中使用煤炉取暖、做饭，由于通风不良，供氧不充分，可产生大量一氧化碳积蓄在室内。包括门窗紧闭，又无通风措施，未安装或不正确安装风斗，疏忽大意，思想麻痹，致使煤气大量溢出；气压低，煤气难以流通排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市居民使用管道煤气，如果管道漏气，开关不紧，均可使煤气大量溢出，造成中毒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燃气热水器，通风不良，洗浴时间过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季在车内发动汽车或开动车内空调后在车内睡眠，都可能引起煤气中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怎么识别一氧化碳中毒呢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怎样识别一氧化碳中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度中毒。中毒者会感觉到头晕、头痛、眼花、全身乏力，这时如能及时开窗通风，吸入新鲜空气，症状会很快减轻、消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度中毒。中毒者可出现多汗、烦躁、走路不稳、皮肤苍白、意识模糊、老是感觉睡不醒、困倦乏力，如果采取有效措施，基本可以治愈，很少留下后遗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度中毒。此时中毒者多已神智不清，牙关紧闭，全身抽动，大小便失禁，面色口唇现樱红色，呼吸、脉搏增快，血压上升，心律不齐，肺部有罗音，体温可能上升。极度危重者可持续深度昏迷，脉细弱，不规则呼吸，血压下降，也可出现高热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摄氏度，此时生命垂危，死亡率高。即使有幸未亡，也会遗留严重后遗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怎样急救呢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煤气中毒的现场急救原则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尽快让患者离开中毒环境，并立即打开门窗，流通空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患者应安静休息，避免活动后加重心、肺负担及增加氧的消耗量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予中毒者充分的氧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智不清的中毒患者必须尽快抬出中毒环境，在最短的时间内，检查病人呼吸、脉搏、血压情况，根据这些情况进行紧急处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毒者呼吸心跳停止，立即进行人工呼吸和心脏按压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叫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急救服务，急救医生到现场救治病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病情稳定后，将病人护送到医院进一步检查治疗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毒者应尽早进行高压氧舱治疗，减少后遗症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515"/>
        <w:gridCol w:w="1095"/>
        <w:gridCol w:w="1540"/>
      </w:tblGrid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安全记心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四周</w:t>
            </w:r>
          </w:p>
        </w:tc>
      </w:tr>
      <w:tr>
        <w:trPr>
          <w:trHeight w:val="7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提高学生在劳动时的安全意识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知道在劳动时应注意哪些安全问题。</w:t>
            </w:r>
          </w:p>
        </w:tc>
      </w:tr>
      <w:tr>
        <w:trPr>
          <w:trHeight w:val="2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入歌曲《劳动最光荣》 （幻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：同学们知道这首歌的名字吗？（生齐答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的，劳动是最光荣的，我们美丽整洁的校园离不开大家每天日常的清扫和维护，下面，我们一起来看一个安全小卫士带给我们的小短片（幻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视） 播放短片：劳动中的安全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：在短片中，你发现了哪些不安全的行为？（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指名答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我们的日常生活中，也有很多类似的行为，这节课，我们就一起来探讨，怎样让我们的劳动变的安全起来。（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新授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我们先来看看，安全小卫士怎样来帮我们纠正这些不安全的行为。 播放短片：劳动中的安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视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：看过短片，大家肯定也想到了我们平时的劳动，那么，在你的劳动过程中，你遇到过哪些不安全的行为？这些不安全的行为会给我们带来什么样的危害？（幻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（指名答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看来，不正确的劳动行为会给我们带来很多危险，我们应该怎样保证劳动过程中的安全呢？请大家翻开书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页，大家以小组的形式学习</w:t>
            </w:r>
            <w:r>
              <w:rPr>
                <w:rFonts w:cs="宋体" w:ascii="宋体" w:hAnsi="宋体"/>
                <w:sz w:val="24"/>
              </w:rPr>
              <w:t>6—9</w:t>
            </w:r>
            <w:r>
              <w:rPr>
                <w:rFonts w:ascii="宋体" w:hAnsi="宋体" w:cs="宋体"/>
                <w:sz w:val="24"/>
              </w:rPr>
              <w:t>页安全伴我行，想一想：我们应该如何保证劳动过程中的安全呢？在使用劳动工具时，我们应该注意哪些问题？请把你认为对你有帮助的内容划出来。（幻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组汇报，根据学生回答进行板书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看来，通过学习，大家都明白了劳动中的注意事项，现在，请大家判断，下面的行为正确吗？为什么？（幻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 小丽站在三楼的窗台上擦玻璃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 小刚用完扫帚后放回原位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 小强和小刚横抬着一桶水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 要大扫除了，小芳抢到了一把扫帚去打扫清洁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 小红用湿抹布擦电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大家都说得非常好，下面，请大家结合你所承担的劳动任务，结合你的劳动经验，和同桌说说，在今后的劳动中你应该怎样做？（幻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（指名答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看来，劳动安全已经深深的扎根于我们心中，让我们来齐读这首《校园劳动安全歌声》（幻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劳动很重要，安全意识要提高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值日不攀爬，擦拭电器先关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物品要小心，劳动间歇不打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械设施谨慎用，安全第一要记牢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课堂小结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热爱劳动是我们必备的品质，维护劳动成果是我们应有的素质，注意劳动安全更是我们学习和生活的保障。校园美化靠大家，劳动光荣人人夸，安全关系你我他，让我们携起手来，用勤劳的双手、慧的头脑去创造灿烂的明天！（幻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齐读：校园美化靠大家 劳动光荣人人夸 安全关系你我他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，让我们一齐来唱《劳动最光荣》。（幻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视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安全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打闹 讲方法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爬高 讲规范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触电 讲技巧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485"/>
        <w:gridCol w:w="1215"/>
        <w:gridCol w:w="1450"/>
      </w:tblGrid>
      <w:tr>
        <w:trPr>
          <w:trHeight w:val="5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的身体我爱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五周</w:t>
            </w:r>
          </w:p>
        </w:tc>
      </w:tr>
      <w:tr>
        <w:trPr>
          <w:trHeight w:val="7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知道人体的主要器官及其功能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注意用眼、用脑的卫生，防止过度疲劳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在日常学习和生活中养成自觉保护自己身体的意识和行为，防止受到伤害。</w:t>
            </w:r>
          </w:p>
        </w:tc>
      </w:tr>
      <w:tr>
        <w:trPr>
          <w:trHeight w:val="2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、说说自己生病时的经历。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听故事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说说自己最难忘的一次病痛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 生病时有哪些症状，自己有什么感受？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 自己的症状最后是怎样消除的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、认认我是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出示人体的某一器官图，让学生认认它是什么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说出这个器官的主要功能及日常生活中保护它的相关知识。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小探究：他们为什么都是“小眼镜”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调查学生中眼睛近视的情况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寻找自己近视的原因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总结在日常生活中保护视力的方法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健康习惯小测试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填写教材中的表格。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家长监督检查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开汽车》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首先将场地布置成街道的样子，分配角色，让孩子在游戏中明白到，扮演司机的应该注意车子和车子不能碰撞，扮演行人过马路的时候走斑马线，认清行、停指示灯，过马路时要看清是红灯还是绿灯，红灯行，绿灯停。可培养孩子在城市交通中保护自己的能力。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角色游戏》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家长充当陌生人来提问，孩子回答。例如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、下大雨时，一个陌生人说，他能用他的车载你回家，你该怎么应付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、在游乐场，一个陌生人说，他的宠物狗丢失了，问你：“能帮我找一找吗</w:t>
            </w:r>
            <w:r>
              <w:rPr>
                <w:rFonts w:cs="宋体" w:ascii="宋体" w:hAnsi="宋体"/>
                <w:sz w:val="24"/>
              </w:rPr>
              <w:t>?”</w:t>
            </w:r>
            <w:r>
              <w:rPr>
                <w:rFonts w:ascii="宋体" w:hAnsi="宋体" w:cs="宋体"/>
                <w:sz w:val="24"/>
              </w:rPr>
              <w:t>你怎么办</w:t>
            </w:r>
            <w:r>
              <w:rPr>
                <w:rFonts w:cs="宋体" w:ascii="宋体" w:hAnsi="宋体"/>
                <w:sz w:val="24"/>
              </w:rPr>
              <w:t>?</w:t>
            </w:r>
          </w:p>
        </w:tc>
      </w:tr>
    </w:tbl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620"/>
        <w:gridCol w:w="1110"/>
        <w:gridCol w:w="1420"/>
      </w:tblGrid>
      <w:tr>
        <w:trPr>
          <w:trHeight w:val="5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运动的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六周</w:t>
            </w:r>
          </w:p>
        </w:tc>
      </w:tr>
      <w:tr>
        <w:trPr>
          <w:trHeight w:val="7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教学事故隐患的预防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在运动中出现异常现象该怎样处理。</w:t>
            </w:r>
          </w:p>
        </w:tc>
      </w:tr>
      <w:tr>
        <w:trPr>
          <w:trHeight w:val="2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体育事故隐患的预防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加强思想教育，增强防范意识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活动设施建设和管理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做好准备活动，加强医务监督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加强保护措施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田径运动伤害事故的隐患和预防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场地不平整，设施不完善，操场是学校开展体育课教学，组织广播操的主要场地，是学校开展体育活动的基础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活动安排不当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的心理状态不良，未能及时调整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和规范活动场地，加强设备的建设和维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和训练，竞赛活动必须严密组织，严格要求，严格训练，提高质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运动监督制度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运动出汗后需要注意什么问题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时有大量盐分随汗液排出体外，所以在运动后喝点加盐的温开水是有好处的。运动出汗后千万不能立即洗冷水澡，应用干毛巾擦干身体，最好歇息一段时间后用热水擦身或沐浴，换上干衣衫以防感冒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620"/>
        <w:gridCol w:w="1110"/>
        <w:gridCol w:w="1420"/>
      </w:tblGrid>
      <w:tr>
        <w:trPr>
          <w:trHeight w:val="5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运动的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七周</w:t>
            </w:r>
          </w:p>
        </w:tc>
      </w:tr>
      <w:tr>
        <w:trPr>
          <w:trHeight w:val="7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教学事故隐患的预防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在运动中出现异常现象该怎样处理。</w:t>
            </w:r>
          </w:p>
        </w:tc>
      </w:tr>
      <w:tr>
        <w:trPr>
          <w:trHeight w:val="2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运动后能否马上吃冷饮、冰棒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后马上吃冷饮和冰棒对身体是不好的，因为这样做既不符合物理规律，也不符合卫生要求。一是容易导致胃肠道功能紊乱，久而久之，就会产生腹胀、腹泻和消化不良等各种疾病。二是容易引起腹痛，甚至出现肌肉痉挛，严重者会出现绞痛。此外，在剧烈运动时，咽喉部位的粘膜处于充血状态，运动后马上吃冷饮或冰棒，易引起咽喉疼痛或声音嘶哑现象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运动时肚子疼怎么办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时发生肚子疼，只要用手揉压一会儿就会逐渐消失的。有时不去管它，适应一会儿也会消失的。有时不去管，然而加深呼吸也可以使肚子疼得到缓解。为了预防运动时肚子疼，首先要在运动前做好准备活动，不要在运动前吃得过多，更不要喝一肚子水。如果在十分钟内不能解除肚子疼，就要停止运动，立即找医生检查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怎样对待脚扭伤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扭伤多发生于奔跑，下台阶不慎或其他剧烈的活动时，由于关节用力不均，过猛，造成关节不正常扭转，损伤了踝关节周围的组织。脚扭伤后关节局部青肿痛。活动受限，较轻的扭伤不需要特殊处理，可在扭伤的部位用冷水敷或外用一些红花油等。如果局部肿胀疼痛明显。应卧床休息，抬高患肢，以利消肿，应去医院做外敷中药等治疗或用白酒调七厘散外敷后用沙布包扎好，扭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后才能用热毛巾或热水袋热敷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  <w:t>夕会（安全教育）备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620"/>
        <w:gridCol w:w="1110"/>
        <w:gridCol w:w="1420"/>
      </w:tblGrid>
      <w:tr>
        <w:trPr>
          <w:trHeight w:val="5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安全，伴我成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十八周</w:t>
            </w:r>
          </w:p>
        </w:tc>
      </w:tr>
      <w:tr>
        <w:trPr>
          <w:trHeight w:val="7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提高学生校园安全意识 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了解校园中不安全的行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知道发生不安全的事情，该如何处理。</w:t>
            </w:r>
          </w:p>
        </w:tc>
      </w:tr>
      <w:tr>
        <w:trPr>
          <w:trHeight w:val="2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在的学生每天在很长一段时间都在校园，而在校园中经常会发生许多意想不到的事，存在许多校园安全隐患，所以加强学生的校园安全意识迫在眉睫，且让孩子意识到校园安全的重要性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谈话导入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学们，是祖国的未来，民族的希望，是跨世纪的新苗。可是，我们却经常听到一些无端的横祸向小学生飞来噩耗；看到一些触目惊心，惨不忍睹的灾难在我们身边发生。因此，保证校内活动的安全是很重要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播放图片，出示主题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核心推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例说明事故的意外起因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对于我们来说非常重要，在校园里也要时刻注意安全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生在校园里的事故。图片出示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自由谈发生在校园里的安全事故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小结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何避免意外发生？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桌讨论，交流汇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6:00Z</dcterms:created>
  <dc:creator>Geass</dc:creator>
  <dc:description/>
  <dc:language>en-US</dc:language>
  <cp:lastModifiedBy>admin</cp:lastModifiedBy>
  <dcterms:modified xsi:type="dcterms:W3CDTF">2021-10-14T08:23:56Z</dcterms:modified>
  <cp:revision>14</cp:revision>
  <dc:subject/>
  <dc:title>第一单元 我和陌生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