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中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    填表人： 张鑫 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一人因病缺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.94%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48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4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36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音字易混淆，大部分错在“测”和“则”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18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欣喜若狂”的“若”是易错点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43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思相近的俗语易混淆，尤其是第五题的“人心齐，泰山移”和“三个臭皮匠，赛过诸葛亮”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.82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符号不会用大部分同学修改病句比较薄弱，没能正确找出错误，尤其是语序颠倒和关联词错误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3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21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联作家和其作品基本不会写，复习时未关注到快乐读书吧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.00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注没有抓住关键词来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65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得比较多的是第七小题，没有结合课文内容写且回答不全面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6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77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人审题不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郜智宸、李振昊、张浩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抓好平时的积累和归纳，及时复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扣生字词教学，注意写字的规范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注重除课文以外的内容教学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孟冬捌</cp:lastModifiedBy>
  <dcterms:modified xsi:type="dcterms:W3CDTF">2021-06-26T09:47:22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