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>2020-2021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学科：  语文  试卷来源： 自创  填表人：  </w:t>
      </w:r>
      <w:r>
        <w:rPr>
          <w:sz w:val="24"/>
          <w:u w:val="single"/>
          <w:lang w:val="en-US" w:eastAsia="zh-CN"/>
        </w:rPr>
        <w:t>顾丽娜</w:t>
      </w:r>
      <w:r>
        <w:rPr>
          <w:sz w:val="24"/>
          <w:u w:val="single"/>
        </w:rPr>
        <w:t xml:space="preserve"> 检测时间：  </w:t>
      </w:r>
      <w:r>
        <w:rPr>
          <w:sz w:val="24"/>
          <w:u w:val="single"/>
        </w:rPr>
        <w:t xml:space="preserve">2021/6/15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8"/>
        <w:gridCol w:w="567"/>
        <w:gridCol w:w="498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0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读拼音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7.</w:t>
            </w:r>
            <w:r>
              <w:rPr>
                <w:sz w:val="18"/>
              </w:rPr>
              <w:t>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字迹不工整，很多笔画写得不到位，温暖、周围、容易等词语的勾画没有到位，所以失分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划去不正确的读音和汉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8.86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尽管的读音错误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照样子，写词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7.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2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美好的美这个生字写得不标准，清新写成新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把词语补充完整并选词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7</w:t>
            </w:r>
            <w:r>
              <w:rPr>
                <w:sz w:val="18"/>
                <w:lang w:val="en-US" w:eastAsia="zh-CN"/>
              </w:rPr>
              <w:t>.6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奋发图强的强和墙混淆了，荣和昌的笔画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雨后面少写惊春，秋表示秋分，很多学生和立秋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，完成练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</w:rPr>
              <w:t>9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暖花开的暖写错，运用积累的词语写句子，部分学生没有用上上题所写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文填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.83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粽子的粽的偏旁写成木字旁，元宵节的宵写的不规范，当世界年纪还小的时候这篇课文背诵不够熟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短文阅读，回答问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9.19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退化的化和得意两个字写的不规范，竖弯钩写成了竖弯，爬写成了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5.2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标点符号用错，特别是对话的引号错误较多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标题不够新颖，有概括性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没有观察到三只小动物，仅仅写到了小蝴蝶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加强基础知识，规范地写好每个生字，课文填空多背诵 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鼓励学生课后多阅读，课上引导阅读理解的做题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写话平引导学生仔细观察图片对于给文章起题目，还是需要多加引导，多去切题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admin</cp:lastModifiedBy>
  <dcterms:modified xsi:type="dcterms:W3CDTF">2021-06-25T09:09:22Z</dcterms:modified>
  <cp:revision>131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