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30"/>
          <w:szCs w:val="30"/>
          <w:u w:val="single"/>
        </w:rPr>
        <w:t>2021~202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年第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二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学期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期中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检测质量分析表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 xml:space="preserve">学科：  数学    试卷来源：自测  填表人：郑宇琴  检测时间： </w:t>
      </w:r>
      <w:r>
        <w:rPr>
          <w:rFonts w:cs="宋体;SimSun" w:ascii="宋体;SimSun" w:hAnsi="宋体;SimSun"/>
          <w:kern w:val="0"/>
          <w:sz w:val="24"/>
          <w:u w:val="single"/>
        </w:rPr>
        <w:t>2021.6.25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4"/>
        <w:gridCol w:w="518"/>
        <w:gridCol w:w="446"/>
        <w:gridCol w:w="326"/>
        <w:gridCol w:w="889"/>
        <w:gridCol w:w="953"/>
        <w:gridCol w:w="730"/>
        <w:gridCol w:w="357"/>
        <w:gridCol w:w="1162"/>
        <w:gridCol w:w="1163"/>
        <w:gridCol w:w="1305"/>
        <w:gridCol w:w="1375"/>
        <w:gridCol w:w="236"/>
      </w:tblGrid>
      <w:tr>
        <w:trPr>
          <w:trHeight w:val="318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情况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等第人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率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7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3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4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17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8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cs="宋体;SimSun" w:ascii="Calibri" w:hAnsi="Calibri"/>
                <w:kern w:val="0"/>
                <w:sz w:val="24"/>
              </w:rPr>
              <w:t>)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7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41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学生算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个空题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式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.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30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同学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没有验算，一个空题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个别同学十位不够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要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忘记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递等式计算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3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15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两位数乘两位数计算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9.1pt;height:246.4pt" filled="f" o:ole="">
                  <v:imagedata r:id="rId3" o:title=""/>
                </v:shape>
                <o:OLEObject Type="Embed" ProgID="Excel.Sheet.12" ShapeID="ole_rId2" DrawAspect="Content" ObjectID="_1626170941" r:id="rId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选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2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90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学生没有建立面积单位的表象，很多选的课桌面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学生没有算出最多要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×5=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字或者是没看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，但文章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个字，所以是不能打完的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空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5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17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比较大小学生没有完全掌握方法，不同单位之间的比较要转化成相同的单位，数据之间的比较要算出得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，今年第一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天，学生忘记今年是平年，第一季度只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）吨，学生没有想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=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。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平均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占了其中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所以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/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分不清楚用时短才是跑步快的意思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学生没有理解题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停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前，所以有违反停车规则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学生都是得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但是每个小正方形面积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厘米，还要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×50=1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厘米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.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3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65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学生在长方形中画最大的正方形，没有想到正方形的边长就是长方形的宽，所以可以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学生忘记写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=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决问题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1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66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别同学不理解题意，还有计算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.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6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32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看到少就用减法，没有理解清楚谁比谁少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学生忘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=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36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方形面积单位写的米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71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82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倍的线段图不会画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题不清，计算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34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27</w:t>
            </w:r>
          </w:p>
        </w:tc>
        <w:tc>
          <w:tcPr>
            <w:tcW w:w="609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在数的时候没有做到不重复不遗漏，数据统计错误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学生名单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翌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俊翔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  <w:p>
            <w:pPr>
              <w:pStyle w:val="Normal"/>
              <w:widowControl/>
              <w:spacing w:lineRule="exact" w:line="26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谢宇轩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续改进措施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注意培养学生良好的读题、审题习惯，培养学生读题圈关键词的习惯、检查的习惯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注意培养学生画图理解题目的方法，培养用草稿纸的习惯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通过精讲多练、变换题目类型等方式提高学生的解题能力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继续加强每天的计算训练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05585</wp:posOffset>
                </wp:positionH>
                <wp:positionV relativeFrom="paragraph">
                  <wp:posOffset>-8081645</wp:posOffset>
                </wp:positionV>
                <wp:extent cx="149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.65pt;mso-wrap-distance-left:9pt;mso-wrap-distance-right:9pt;mso-wrap-distance-top:0pt;mso-wrap-distance-bottom:0pt;margin-top:-636.35pt;mso-position-vertical-relative:text;margin-left:-118.55pt;mso-position-horizontal-relative:text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jc w:val="right"/>
        <w:rPr/>
      </w:pPr>
      <w:r>
        <w:rPr>
          <w:rFonts w:ascii="宋体;SimSun" w:hAnsi="宋体;SimSun" w:cs="宋体;SimSun"/>
          <w:kern w:val="0"/>
          <w:sz w:val="24"/>
        </w:rPr>
        <w:t>分析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u w:val="single"/>
        </w:rPr>
        <w:t>20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7345680</wp:posOffset>
                </wp:positionV>
                <wp:extent cx="363855" cy="349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7.5pt;mso-wrap-distance-left:9pt;mso-wrap-distance-right:9pt;mso-wrap-distance-top:0pt;mso-wrap-distance-bottom:0pt;margin-top:-578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6:00Z</dcterms:created>
  <dc:creator>微软用户</dc:creator>
  <dc:description/>
  <cp:keywords/>
  <dc:language>en-US</dc:language>
  <cp:lastModifiedBy>64069</cp:lastModifiedBy>
  <cp:lastPrinted>2018-04-17T18:50:00Z</cp:lastPrinted>
  <dcterms:modified xsi:type="dcterms:W3CDTF">2021-06-26T04:52:00Z</dcterms:modified>
  <cp:revision>2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55AAD554949EFBB6CE36C27E638FC</vt:lpwstr>
  </property>
  <property fmtid="{D5CDD505-2E9C-101B-9397-08002B2CF9AE}" pid="3" name="KSOProductBuildVer">
    <vt:lpwstr>2052-11.1.0.10495</vt:lpwstr>
  </property>
</Properties>
</file>