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1~20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陶春燕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六</w:t>
      </w:r>
      <w:r>
        <w:rPr>
          <w:b/>
          <w:sz w:val="44"/>
          <w:szCs w:val="44"/>
          <w:u w:val="single"/>
        </w:rPr>
        <w:t>(10)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、做、激、潮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;SimSun" w:hAnsi="宋体;SimSun" w:cs="宋体;SimSun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这部分上下结构字的特点， 掌握书写方法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引导读一读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、思、盘、呈、星、全、导、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上下结构字的写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上下结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哪些字有相似的地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背、思、盘、异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，检查笔顺的掌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让学生书写后找出要点或规律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上下对正，注意对称平衡，上下应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写一写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利用好写字格中的“竖中线”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醒做好“双姿”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小结（本课内容归纳，拓展练习布置）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练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utoBVT</cp:lastModifiedBy>
  <cp:lastPrinted>2010-02-21T09:22:00Z</cp:lastPrinted>
  <dcterms:modified xsi:type="dcterms:W3CDTF">2021-12-08T05:02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