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三</w:t>
      </w:r>
      <w:r>
        <w:rPr>
          <w:rFonts w:eastAsia="黑体;SimHei" w:ascii="黑体;SimHei" w:hAnsi="黑体;SimHei"/>
          <w:sz w:val="52"/>
          <w:szCs w:val="32"/>
          <w:u w:val="single"/>
        </w:rPr>
        <w:t>6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班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语文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王雯君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龚美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龚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fldChar w:fldCharType="begin"/>
      </w:r>
      <w:r>
        <w:rPr>
          <w:sz w:val="24"/>
        </w:rPr>
        <w:instrText xml:space="preserve"> LINK Excel.Sheet.12 "C:\\Users\\57257\\Desktop\\一年级\\一15\\一15家长号码.xlsx" "Sheet1!R41C4" \a \f 5 \h  \* MERGEFORMAT </w:instrText>
      </w:r>
      <w:bookmarkStart w:id="0" w:name="_1669548738"/>
      <w:bookmarkEnd w:id="0"/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51611170</w:t>
      </w:r>
      <w:r>
        <w:rPr>
          <w:kern w:val="0"/>
          <w:sz w:val="20"/>
          <w:szCs w:val="20"/>
        </w:rPr>
        <w:t>38</w:t>
      </w:r>
    </w:p>
    <w:p>
      <w:pPr>
        <w:pStyle w:val="Normal"/>
        <w:rPr>
          <w:kern w:val="0"/>
          <w:sz w:val="24"/>
          <w:szCs w:val="20"/>
          <w:u w:val="single"/>
        </w:rPr>
      </w:pPr>
      <w:r/>
      <w:r>
        <w:rPr>
          <w:sz w:val="24"/>
          <w:u w:val="single"/>
          <w:kern w:val="0"/>
          <w:szCs w:val="20"/>
        </w:rPr>
        <w:fldChar w:fldCharType="end"/>
      </w:r>
      <w:r>
        <w:rPr>
          <w:kern w:val="0"/>
          <w:sz w:val="24"/>
          <w:szCs w:val="2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孩子的注意力总是不集中，容易被一些小事情吸引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父母宠溺孩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识字量较少，很多题目都读不懂，没法做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父母总认为孩子不错，不给予学习上的帮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多跟孩子家长沟通监督的策略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课堂上多加提问，课间多关心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结成互助的队子，让学有余力的小朋友多帮助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在校期间注意进行一对一辅导，教会孩子的读题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多跟家长沟通孩子在校情况，及时调整学习辅导方案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对学生进行至少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次的一对一辅导，针对孩子的薄弱点进行细致化指导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课堂教学中多鼓励她回答问题，对她的进步进行及时的肯定与表扬，放大她的优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杨颖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杨清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801582310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父母在学习上对孩子是偏向于放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上课睡觉，作业胡乱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性格有些内向，说话声音比较小，缺乏一定的自信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母亲更多的带孩子，只要求孩子会基本的生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课堂上鼓励孩子积极主动回答问题，给予及时肯定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发挥榜样的作用，让优秀的同桌带动孩子养成良好的听课习惯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在课后进行学习方法的一对一辅导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与家长及时沟通在校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与家长联系，对学校情况和在家情况进行双向沟通，及时做好相关的方案调整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在校和学生进行一对一地学习方法指导，并且运用题目进行拓展，教会孩子认真读题，仔细检查的学习方法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加强心理辅导，鼓励孩子多发言，勇于表现自己，并且为孩子尽可能提供机会，展示自己的长处，不断增强她的学习自信，鼓励成长；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/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庄奕恒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凌静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fldChar w:fldCharType="begin"/>
      </w:r>
      <w:r>
        <w:rPr>
          <w:sz w:val="24"/>
        </w:rPr>
        <w:instrText xml:space="preserve"> LINK Excel.Sheet.12 "C:\\Users\\57257\\Desktop\\一年级\\一15\\一15家长号码.xlsx" "Sheet1!R41C4" \a \f 5 \h 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37750602</w:t>
      </w:r>
      <w:r>
        <w:rPr>
          <w:kern w:val="0"/>
          <w:sz w:val="20"/>
          <w:szCs w:val="20"/>
        </w:rPr>
        <w:t>81</w:t>
      </w:r>
    </w:p>
    <w:p>
      <w:pPr>
        <w:pStyle w:val="Normal"/>
        <w:rPr>
          <w:kern w:val="0"/>
          <w:sz w:val="24"/>
          <w:szCs w:val="20"/>
          <w:u w:val="single"/>
        </w:rPr>
      </w:pPr>
      <w:r/>
      <w:r>
        <w:rPr>
          <w:sz w:val="24"/>
          <w:u w:val="single"/>
          <w:kern w:val="0"/>
          <w:szCs w:val="20"/>
        </w:rPr>
        <w:fldChar w:fldCharType="end"/>
      </w:r>
      <w:r>
        <w:rPr>
          <w:kern w:val="0"/>
          <w:sz w:val="24"/>
          <w:szCs w:val="2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不知道如何引导孩子，只会用打教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目的不明确，缺乏上进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二年级基础没有打好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上懒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与家长经常联系，教给家长“赏识”及“期望”等教育方法，并请家长关注其学习情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堂上多关注其学习状态，多给予答题机会，集中注意力，树立其学习自信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位置单独做，对学习以及习惯上重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份：及时了解作业情况，帮助他及时改正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份：抓好课堂听写质量，继续听孩子朗读课文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份：表扬鼓励为主，及时发现身上的闪光点，建立学习兴趣与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份：及时与家长联系，协助解决学习效率低下的问题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卢艺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卢关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880189844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父母不知道如何引导孩子，教育孩子，家里有弟弟，家长重心偏离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学习目的不明确，缺乏上进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一二年级基础没有打好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学习上懒散，在家爱与弟弟玩，学习不专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与家长经常联系，并请家长关注其学习情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课堂上多关注其学习状态，多给予答题机会，集中注意力，树立其学习自信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同桌担任小老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</w:t>
            </w:r>
            <w:r>
              <w:rPr>
                <w:sz w:val="28"/>
                <w:szCs w:val="28"/>
                <w:u w:val="single"/>
              </w:rPr>
              <w:t>及时了解作业情况，帮助他及时改正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</w:t>
            </w:r>
            <w:r>
              <w:rPr>
                <w:sz w:val="28"/>
                <w:szCs w:val="28"/>
                <w:u w:val="single"/>
              </w:rPr>
              <w:t>抓好课堂听写质量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</w:t>
            </w:r>
            <w:r>
              <w:rPr>
                <w:sz w:val="28"/>
                <w:szCs w:val="28"/>
                <w:u w:val="single"/>
              </w:rPr>
              <w:t>表扬鼓励为主，及时发现身上的闪光点，建立学习兴趣与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</w:t>
            </w:r>
            <w:r>
              <w:rPr>
                <w:sz w:val="28"/>
                <w:szCs w:val="28"/>
                <w:u w:val="single"/>
              </w:rPr>
              <w:t>及时与家长联系，协助解决学习效率低下的问题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36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B05F386754D00BF20D1A62B2EFA8C</vt:lpwstr>
  </property>
  <property fmtid="{D5CDD505-2E9C-101B-9397-08002B2CF9AE}" pid="3" name="KSOProductBuildVer">
    <vt:lpwstr>2052-11.1.0.10463</vt:lpwstr>
  </property>
</Properties>
</file>