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409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30"/>
          <w:szCs w:val="30"/>
        </w:rPr>
        <w:t>穿越千年</w:t>
      </w:r>
      <w:r>
        <w:rPr>
          <w:rFonts w:ascii="黑体" w:hAnsi="黑体" w:cs="黑体" w:eastAsia="黑体"/>
          <w:b/>
          <w:bCs w:val="false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0"/>
          <w:szCs w:val="30"/>
        </w:rPr>
        <w:t>经典再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</w:rPr>
        <w:t>——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eastAsia="zh-CN"/>
        </w:rPr>
        <w:t>薛家实验小学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善真读书节之六年级历史剧展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eastAsia="zh-CN"/>
        </w:rPr>
        <w:t>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为丰富校园文化生活，让学生热爱阅读经典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日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薛家实验小学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年级语文组开展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穿越千年，经典再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”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历史剧展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活动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十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个班级为大家倾情上演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十六出精彩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的历史剧目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一个个经典故事就这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跨越时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，在学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眼前再次上演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历史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表演一直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学生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热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的阅读表达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之一，此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历史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展演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从选材，排练到道具设计，各班学生都花费了大量心血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他们精心准备，认真排练，精益求精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力求表现完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各个班级表演的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历史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剧内容丰富多彩、形式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多种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多样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：六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班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《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朱元璋的故事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》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学生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用自制头饰表达人物身份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用投入的表演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把人物性格刻画得栩栩如生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班的《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晏子使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》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道具、服装精美，小演员们完全将自己融入到角色中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班的《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杯酒释兵权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》每一个细节都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考虑细致……精彩的表演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深深地感染了在场的每一位观众。</w:t>
      </w:r>
      <w:r>
        <w:rPr>
          <w:rFonts w:ascii="宋体" w:hAnsi="宋体" w:cs="宋体"/>
          <w:color w:val="000000"/>
          <w:kern w:val="0"/>
          <w:sz w:val="24"/>
          <w:szCs w:val="24"/>
        </w:rPr>
        <w:t>在整个过程中，场上表演者都全身心地投入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精彩纷呈的场面让现场的观众</w:t>
      </w:r>
      <w:r>
        <w:rPr>
          <w:rFonts w:ascii="宋体" w:hAnsi="宋体" w:cs="宋体"/>
          <w:color w:val="000000"/>
          <w:kern w:val="0"/>
          <w:sz w:val="24"/>
          <w:szCs w:val="24"/>
        </w:rPr>
        <w:t>掌声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不绝，喝彩声不断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次活动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不仅锻炼了孩子们的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语言内化力，</w:t>
      </w:r>
      <w:r>
        <w:rPr>
          <w:rFonts w:ascii="宋体" w:hAnsi="宋体" w:cs="宋体"/>
          <w:color w:val="000000"/>
          <w:kern w:val="0"/>
          <w:sz w:val="24"/>
          <w:szCs w:val="24"/>
        </w:rPr>
        <w:t>舞台表现力，更有力地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彰显了</w:t>
      </w:r>
      <w:r>
        <w:rPr>
          <w:rFonts w:ascii="宋体" w:hAnsi="宋体" w:cs="宋体"/>
          <w:color w:val="000000"/>
          <w:kern w:val="0"/>
          <w:sz w:val="24"/>
          <w:szCs w:val="24"/>
        </w:rPr>
        <w:t>了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历史</w:t>
      </w:r>
      <w:r>
        <w:rPr>
          <w:rFonts w:ascii="宋体" w:hAnsi="宋体" w:cs="宋体"/>
          <w:color w:val="000000"/>
          <w:kern w:val="0"/>
          <w:sz w:val="24"/>
          <w:szCs w:val="24"/>
        </w:rPr>
        <w:t>的魅力，让孩子们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穿越千年，传承美德</w:t>
      </w:r>
      <w:r>
        <w:rPr>
          <w:rFonts w:ascii="宋体" w:hAnsi="宋体" w:cs="宋体"/>
          <w:color w:val="000000"/>
          <w:kern w:val="0"/>
          <w:sz w:val="24"/>
          <w:szCs w:val="24"/>
        </w:rPr>
        <w:t>，尽情地享受阅读的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魅力</w:t>
      </w:r>
      <w:r>
        <w:rPr>
          <w:rFonts w:ascii="宋体" w:hAnsi="宋体" w:cs="宋体"/>
          <w:color w:val="000000"/>
          <w:kern w:val="0"/>
          <w:sz w:val="24"/>
          <w:szCs w:val="24"/>
        </w:rPr>
        <w:t>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1446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撰稿：汤婷婷    摄影：唐飘飘    审核：郑飞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585858"/>
          <w:spacing w:val="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585858"/>
          <w:spacing w:val="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ind w:firstLine="48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585858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585858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85858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85858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85858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85858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85858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85858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ind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1:39:00Z</dcterms:created>
  <dc:creator>User</dc:creator>
  <dc:description/>
  <dc:language>en-US</dc:language>
  <cp:lastModifiedBy>Administrator</cp:lastModifiedBy>
  <dcterms:modified xsi:type="dcterms:W3CDTF">2021-11-27T02:49:06Z</dcterms:modified>
  <cp:revision>5</cp:revision>
  <dc:subject/>
  <dc:title>课本剧表演报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E7C231C234C6B81CE5A34569899A3</vt:lpwstr>
  </property>
  <property fmtid="{D5CDD505-2E9C-101B-9397-08002B2CF9AE}" pid="3" name="KSOProductBuildVer">
    <vt:lpwstr>2052-11.1.0.11115</vt:lpwstr>
  </property>
</Properties>
</file>