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新体验作文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徐娟萍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  <w:u w:val="single"/>
        </w:rPr>
        <w:t>五（</w:t>
      </w:r>
      <w:r>
        <w:rPr>
          <w:b/>
          <w:sz w:val="44"/>
          <w:szCs w:val="44"/>
          <w:u w:val="single"/>
          <w:lang w:val="en-US" w:eastAsia="zh-CN"/>
        </w:rPr>
        <w:t>3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</w:t>
      </w:r>
      <w:r>
        <w:rPr>
          <w:b/>
          <w:sz w:val="44"/>
          <w:szCs w:val="44"/>
          <w:lang w:val="en-US" w:eastAsia="zh-CN"/>
        </w:rPr>
        <w:t>实验</w:t>
      </w:r>
      <w:r>
        <w:rPr>
          <w:b/>
          <w:sz w:val="44"/>
          <w:szCs w:val="44"/>
        </w:rPr>
        <w:t>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验作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娟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）能用学过的部分词语造句。能理顺次序错乱的句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）学习有顺序地比较细致地观察图画和事物，写出文从字顺的短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修改自己的习作，并主动与他人交换修改，做到语句通顺行款正确，书写规范、整洁。</w:t>
            </w:r>
            <w:r>
              <w:rPr>
                <w:rFonts w:cs="宋体"/>
                <w:color w:val="000000"/>
                <w:kern w:val="0"/>
                <w:sz w:val="24"/>
              </w:rPr>
              <w:t>从内容、词句、标点等方面修改自己的作文。学习使用常用的修改符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）学习使用逗号、句号、问号、叹号、冒号、引号、顿号、书名号、省略号，认识破折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）课内习作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</w:rPr>
              <w:t>分钟能完成不少于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cs="宋体"/>
                <w:color w:val="000000"/>
                <w:kern w:val="0"/>
                <w:sz w:val="24"/>
              </w:rPr>
              <w:t>字的习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）懂得写作是为了自我表达和与人交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）学写读书笔记和常见应用文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养成留心观察周围事物的习惯，有意识地丰富自己的见闻，珍视个人的独特感受，积累习作素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 xml:space="preserve">能根据各次习作要求写简单的纪实作文和想象作文，内容具体，感情真实。能根据习作内容表达的需要，分段表述。 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本着“加强综合，突出重点，注重语言的感悟、积累和运用，注重基本技能的训练，从整体上提高学生的语文素养”的精神，本册教材在“积累和运用”中安排的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次习作训练，有记实作文、想像作文、有缩写和写读后感、观后感，还安排了一次不作任何要求的自由习作。</w:t>
            </w:r>
          </w:p>
          <w:p>
            <w:pPr>
              <w:pStyle w:val="Style17"/>
              <w:spacing w:lineRule="exact" w:line="400" w:before="0" w:after="0"/>
              <w:ind w:firstLine="480"/>
              <w:jc w:val="both"/>
              <w:rPr>
                <w:color w:val="000000"/>
              </w:rPr>
            </w:pPr>
            <w:r>
              <w:rPr/>
              <w:t>本学期安排的两次“实践活动”，分别是办小报和搜集、书写春联。语文实践活动要充分体现学生的自主性，要让学生自己制定计划，自己找合作伙伴，通过个人或小组的努力来完成任务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7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为了促使学生养成留心观察周围事物的习惯，有意识地丰富自己的见闻，珍视个人的独特感受，积累习作素材和学会修改自己的习作，并主动与他人交换修改，做到语句通顺，行款正确，书写规范、整洁”等。因此，在作文教学中努力做到：</w:t>
            </w:r>
          </w:p>
          <w:p>
            <w:pPr>
              <w:pStyle w:val="Normal"/>
              <w:widowControl/>
              <w:spacing w:lineRule="exact" w:line="400"/>
              <w:ind w:firstLine="427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激发作文兴趣，把学生引入有话要说的境地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兴趣是学生学习中的一个最积极最活跃的心理因素。托尔斯泰说过：“成功的教学所需要的不是强制，而是激发学生兴趣。”因此，要让学生有话说，就要求教师把作文课上得生动活泼，使学生喜欢写作文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，先观察后作文。只有引导学生感知具体形象的事物，才能激发其积极地思维，进而产生表达愿望。在教学实践中，让学生观察图画和实物，或者指导学生参观，然后按照教师的指导写作文，这样，学生写出的文章才能有具体内容，有真情实感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，先实践后作文。让学生亲身参加的实践活动，并写出实践活动的经过和感受。这些活动不但能丰富学生的生活，增长见识，提高认识能力，而且写的文章也会很有条理，语言也会比较生动活泼，具有一定的生活气息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，抓时机写作文。学生写作文的兴趣会因时间、地点、环境的变化而变化，善于抓住有利时机让学生写作文，学生就会感觉不到困难。例如，课间一个精彩的场面，运动场上精彩的表演，课堂上发生一个有趣的“风波”，不失时机地让学生写下来。学生写起来感兴趣，“难”字就会不翼而飞，达到练笔的目的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，创设情境写作文。创设情境是为调动学生作文积极性，达到作文训练目的而创设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   </w:t>
            </w:r>
            <w:r>
              <w:rPr>
                <w:rFonts w:ascii="宋体" w:hAnsi="宋体" w:cs="宋体"/>
                <w:color w:val="000000"/>
                <w:sz w:val="24"/>
              </w:rPr>
              <w:t>（二）开辟两种渠道，引来作文的活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辟作文训练的两种渠道是：其一，从生活中学习作文，即引导学生写观察作文。丰富多采的生活本身就是学生作文的源泉。引导学生留心观察周围的人和事，花鸟虫鱼、风雨雷电、写观察日记，鼓励学生把他们在各种学习活动中所见、所闻、所感写在日记里。这样，既丰富了作文素材，解决了“无米之炊”的难题，又有效地进行了练笔。其二，从阅读中学习作文，解决怎么写的难题。包括两个方面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   </w:t>
            </w:r>
            <w:r>
              <w:rPr>
                <w:rFonts w:ascii="宋体" w:hAnsi="宋体" w:cs="宋体"/>
                <w:color w:val="000000"/>
                <w:sz w:val="24"/>
              </w:rPr>
              <w:t>（１）在课堂教学中指导学生从教科书中学习作文，学习作者是怎样用语言文字表情达意的，结合课内作文，紧扣训练重点，统一要求，严格训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   </w:t>
            </w:r>
            <w:r>
              <w:rPr>
                <w:rFonts w:ascii="宋体" w:hAnsi="宋体" w:cs="宋体"/>
                <w:color w:val="000000"/>
                <w:sz w:val="24"/>
              </w:rPr>
              <w:t>（２）指导学生在课外阅读中学习作文。语文教材只是教师对学生进行语文基本功训练的例子，要想使学生学到更多的知识，并把知识形成能力，就必须加大课文阅读量。“读书破万卷，下笔如有神”。只有这样才能使学生积累更多的语言材料，增长见识，提高认识水平，才能提高作文能力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加大阅读量，为写作提供有利保障多读课外书是写好作文的前提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了提高孩子的作文水平，将鼓励学生多读书，读好书，并边读边摘抄一些好词好句好段，并经常举行背诵好词好句好段的活动，以提高孩子们的积极性。日积月累就会越来越多，让孩子们能活学活用，这样写出来的文章才会有真情实感，才会生动有趣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四）多给学生提供展示的平台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俗话说的好：“好孩子是夸出来的”。为了让每个孩子都体验到成功的喜悦，教师要关注孩子每一个细小的进步，要用发展的眼光看待孩子。比如，多让写的好的孩子在前面念范文，把写的好的文章通过各种方式邮寄出去，多让孩子参加各级各类作文竞赛等等。这样孩子们的作文兴趣会更高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五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教师还要重视批改和讲评的作用，批改要重视尊重学生的意愿。在批改、讲评学生的习作时，要充分发挥评价的激励作用，充分保护他们表达与交流的积极性，尽力让他们获得成功感，从而不断增强习作的信心。鼓励学生精益求精，反复修改自己的作文及时发现学生的点滴进步。讲评要结合学生的实际，可以选择好、差典型作文，让学生观察、讨论、修改。多给予表扬，帮助学生树立起习作信心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六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不断丰富班队活动内容，为学生提供写作机会。班队活动内容越丰富，学生动笔的机会和创新机会也就越多。如，小队之间的挑战赛、擂台赛；班级开展的参观、游览活动；班级举行的智力竞赛活动、小记者采访活动和文娱表演活动等。指导学生观察实际生活，活动之后及时指导练写作文，还要不失时机地引导学生举一反三，写出有所创新的作文来。 </w:t>
            </w:r>
          </w:p>
        </w:tc>
      </w:tr>
      <w:tr>
        <w:trPr>
          <w:trHeight w:val="10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足过程，促进发展”是新一轮课程改革倡导的评价理念。本课程的评价不带有甄别和选拔的性质，它的根本目的是“激励每个儿童的发展，促进课程的发展，提高教育质量，促进教师的自我成长，提高专业能力”，教学中，我们要充分发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的主体作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作用，运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种形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评价，使评价从仅仅关注结果转变到关注学生的发展过程，让每个学生最大限度地实现自身价值；使学生由评价的对象转变为既是评价的对象又是评价的主体，给每个学生提供自我展示的平台；通过评价使学生的个性得到张扬，促使每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原有水平上的发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学习过程的评价：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．过程定性评价：课堂学习状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记入期末总评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利用信息交流平台（家校通、博客等）针对学生的特性与家长定期进行交流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Arial" w:hAnsi="Arial" w:cs="Arial"/>
                <w:color w:val="54461C"/>
                <w:kern w:val="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改进作文的批改和讲评。讲评中要肯定成绩，抓住带有共性的问题，鼓励学生积极参与。批改可采用多种形式、多种方法，尊重学生的原意，肯定学生的点滴进步，讲求实效。逐步培养学生自己修改习作的能力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本课程的学习任务及要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趣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中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个有创意的“中秋”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发布会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新课桌代言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响了（写场面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你是班主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的回忆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天，我受到了……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天里，我去放风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篇读后感（个人活动——写读后感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语活过来了（写动态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筷子的故事（写饭桌文明与动作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出来了（个人活动——写景物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……（个人活动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写思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去一小时的光明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朋友（集体活动——写人物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体验作文，激发兴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回忆体验作文收获，激发兴趣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体验是什么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展示学生的作品，组织学生评价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说说自己写体验的方法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五分钟展示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赏美文，说感受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欣赏美文，想一想，怎样能把作文写好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发言后根据情况进行比较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我们应该抓住怎样的要点来叙述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展活动，获得体验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32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暑假趣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暑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暑假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噢能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sz w:val="30"/>
                <w:szCs w:val="30"/>
                <w:lang w:val="en-US" w:eastAsia="zh-CN"/>
              </w:rPr>
              <w:t>暑</w:t>
            </w:r>
            <w:r>
              <w:rPr>
                <w:sz w:val="30"/>
                <w:szCs w:val="30"/>
              </w:rPr>
              <w:t>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开小差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你有过开小差的经历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要写哪些方面的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开小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声有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感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上个星期，我们在周末度过了一个有意义的中秋节。板书课题：</w:t>
            </w:r>
            <w:r>
              <w:rPr>
                <w:sz w:val="28"/>
                <w:szCs w:val="28"/>
              </w:rPr>
              <w:t>过个有创意的“中秋”节</w:t>
            </w:r>
            <w:r>
              <w:rPr>
                <w:sz w:val="30"/>
                <w:szCs w:val="30"/>
              </w:rPr>
              <w:t>。要求：自主选材，通过多种角度，写出创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做新课桌的代言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针对这个题目，想一想，写作的目的是什么？需要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用第一人称的拟人手法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用对话、演讲等不同形式法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组织修改。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丰富的想象，有声有色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预备铃响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想一想，可以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小组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：场面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:</w:t>
            </w:r>
            <w:r>
              <w:rPr>
                <w:sz w:val="30"/>
                <w:szCs w:val="30"/>
              </w:rPr>
              <w:t>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鼓励学生运用以下写作方法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比、比喻等修辞；所见加所感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闻加所感；所见所闻加所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板书课题：如果你是班主任。要求：通过多种角度，写出独特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创造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sz w:val="30"/>
                <w:szCs w:val="30"/>
              </w:rPr>
              <w:tab/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如果你是班主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出示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的回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审题：从题目上看，这篇文章要写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你又选择什么内容来写，表达怎样的中心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在写作过程中又要注意些什么？注重细节描写；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感悟写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能像他们这样写一段自己的感言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学生进行写作，教师巡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进行创作评价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指导进行修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调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进行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上周我们就要求大家感动中国人物观后感，简单聊聊你的作业情况。（学生三言两语说自己的心态、态度、收获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针对实际，指导阅读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．两位学生诵读自己写的读后感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学生评价，看看你从中发现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教师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一位写得较好学生诵读读后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．出示阅读要求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读后感交流（二），内容必须包括：本书主要情节、人物特点分析、人物具有的精神品质、给自己的启迪和自己的收获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．出示优秀读后感段落，说说你受到的启发：获得了什么好的经验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读后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诗歌：《秋天里的歌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出示本次作文要求</w:t>
            </w:r>
            <w:r>
              <w:rPr>
                <w:sz w:val="30"/>
                <w:szCs w:val="30"/>
              </w:rPr>
              <w:t>;</w:t>
            </w:r>
            <w:r>
              <w:rPr>
                <w:sz w:val="30"/>
                <w:szCs w:val="30"/>
              </w:rPr>
              <w:t>带着秋天给你的印象，用诗歌的形式写下你眼中的秋天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几首现代诗歌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，可以反复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写不同的春天里的事物，以小标题形式出现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同样可以用上比喻、拟人、夸张、设问等修辞手法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注意押韵，可逐行押韵，可隔行押韵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注意节奏，朗朗上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首先要交待活动发生的时间，地点，人物，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交待清楚场面的背景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如果是写比赛场面，往往要在赛前交代一下比赛的规则，有时还要写出作者当时的心情。例如《看中秋烟火》一文的开头：早就听说今年的中秋节在金鸡湖文化水廊有烟火晚会，一吃完晚饭，爸爸和我就来到湖滨大道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洁的一句话，交代了事情发生的时间、地点，表现了作者热切渴望的心情，也为下文的场面描写作了铺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主次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在写好总体的基础上写具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点面结合。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写场面时，要对场面有总体概括，使读者对总体面貌有所了解。但场面同时也应该有重点部分，对这部分要写详细、写具体，做到有点、有面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有时一个场面中往往会有很多人，这就要求我们在描写时要突出主角，详写主要人物的语言、动作、表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三，要写出气氛：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气氛是人在一定环境中看到的景象或感觉到的一种情绪或感情。无论什么场面，都会有气氛，如庆祝场面有欢乐的气氛；比赛场面有紧张的气氛；送别场面有难舍难分的气氛等等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按照一定的顺序进行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般可以用先总后分、由概括到具体的办法来写，也可以按空间顺序事情的发展顺序来写。每个场面都有一个基调，有个总的气氛。我们在描述场面时要按一定的顺序，同时还要兼顾个人与群体，做到点面结合。在写的过程中，不要忘了营造气氛。做到了这些，写好一个场面就容易多了。</w:t>
            </w:r>
            <w:bookmarkStart w:id="0" w:name="1_3"/>
            <w:bookmarkStart w:id="1" w:name="1_2"/>
            <w:bookmarkStart w:id="2" w:name="1_1"/>
            <w:bookmarkEnd w:id="0"/>
            <w:bookmarkEnd w:id="1"/>
            <w:bookmarkEnd w:id="2"/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bookmarkStart w:id="3" w:name="1_4"/>
            <w:bookmarkEnd w:id="3"/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四，写场面要有顺序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场面是由人、事、景、物组合起来的综合画面，不可能几笔就同时都写出来。因此，写场面时要安排好先后的顺序。一般来说，场面描写可以按照由面到点来安排顺序。比如，描写庆祝教师节的场面，可以先写欢庆活动的总体气氛，勾勒“面”的情况，然后分别写校长、老师、同学的表现。这样就能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136EC2"/>
                  <w:spacing w:val="8"/>
                  <w:kern w:val="0"/>
                  <w:sz w:val="28"/>
                  <w:szCs w:val="28"/>
                </w:rPr>
                <w:t>点面结合</w:t>
              </w:r>
            </w:hyperlink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、条理清楚。场面描写即把活动的场面和情景有重点地具体地进行描写。关键是在场面描写中要写出应有的气氛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展示一幕幕精彩的场面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使人有种身临其境的感觉。</w:t>
            </w:r>
            <w:bookmarkStart w:id="4" w:name="2"/>
            <w:bookmarkEnd w:id="4"/>
            <w:r>
              <w:rPr>
                <w:rFonts w:ascii="宋体" w:hAnsi="宋体" w:cs="宋体"/>
                <w:b/>
                <w:bCs/>
                <w:spacing w:val="8"/>
                <w:kern w:val="0"/>
                <w:sz w:val="28"/>
                <w:szCs w:val="28"/>
              </w:rPr>
              <w:t>场面描写的要点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 xml:space="preserve">　　在场面描写中，人物不能是一个，必须是很多个，并且要以人物描写为主，场面为辅。场面描写要为表现人物服务为突出中心服务的 。场面描写少不了景物，人物的心理活动和语言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；习作好在哪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进行写作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教师巡视，边组织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批改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秋游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秋游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丰富的感受、细致的观察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，写细节，表感受《快乐的大脚》片段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感动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姿态，说印象《映水玉兰香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印象最深刻的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玉兰独特的美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说说你看到了印象最深刻的游戏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过程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写作有序，按游戏前、游戏时、游戏中的顺序写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646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徐娟萍</cp:lastModifiedBy>
  <cp:lastPrinted>2010-02-21T09:22:00Z</cp:lastPrinted>
  <dcterms:modified xsi:type="dcterms:W3CDTF">2021-12-08T05:10:13Z</dcterms:modified>
  <cp:revision>4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DF3BEBE0E4518BE4ABD9843E01188</vt:lpwstr>
  </property>
  <property fmtid="{D5CDD505-2E9C-101B-9397-08002B2CF9AE}" pid="3" name="KSOProductBuildVer">
    <vt:lpwstr>2052-11.1.0.11045</vt:lpwstr>
  </property>
</Properties>
</file>