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sz w:val="48"/>
          <w:szCs w:val="48"/>
        </w:rPr>
      </w:pPr>
      <w:r>
        <w:rPr>
          <w:rStyle w:val="StrongEmphasis"/>
          <w:rFonts w:eastAsia="黑体;SimHei" w:cs="黑体;SimHei" w:ascii="黑体;SimHei" w:hAnsi="黑体;SimHei"/>
          <w:sz w:val="48"/>
          <w:szCs w:val="48"/>
        </w:rPr>
        <w:t>“</w:t>
      </w:r>
      <w:r>
        <w:rPr>
          <w:rStyle w:val="StrongEmphasis"/>
          <w:rFonts w:ascii="黑体;SimHei" w:hAnsi="黑体;SimHei" w:eastAsia="黑体;SimHei"/>
          <w:sz w:val="48"/>
          <w:szCs w:val="48"/>
        </w:rPr>
        <w:t>享受运动、享受健康、享受快乐”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44"/>
          <w:szCs w:val="44"/>
        </w:rPr>
        <w:t>——</w:t>
      </w:r>
      <w:r>
        <w:rPr>
          <w:rFonts w:eastAsia="楷体" w:cs="楷体" w:ascii="楷体" w:hAnsi="楷体"/>
          <w:sz w:val="44"/>
          <w:szCs w:val="44"/>
        </w:rPr>
        <w:t>2021</w:t>
      </w:r>
      <w:r>
        <w:rPr>
          <w:rFonts w:ascii="楷体" w:hAnsi="楷体" w:cs="楷体" w:eastAsia="楷体"/>
          <w:sz w:val="44"/>
          <w:szCs w:val="44"/>
        </w:rPr>
        <w:t>年薛家实验小学春季田径运动会</w:t>
      </w:r>
    </w:p>
    <w:p>
      <w:pPr>
        <w:pStyle w:val="Normal"/>
        <w:jc w:val="center"/>
        <w:rPr>
          <w:rFonts w:ascii="楷体" w:hAnsi="楷体" w:eastAsia="楷体"/>
          <w:sz w:val="44"/>
          <w:szCs w:val="44"/>
        </w:rPr>
      </w:pPr>
      <w:r>
        <w:rPr>
          <w:rFonts w:ascii="楷体" w:hAnsi="楷体" w:eastAsia="楷体"/>
          <w:sz w:val="44"/>
          <w:szCs w:val="44"/>
        </w:rPr>
        <w:t>（奥园校区）</w:t>
      </w:r>
    </w:p>
    <w:p>
      <w:pPr>
        <w:pStyle w:val="Normal"/>
        <w:jc w:val="center"/>
        <w:rPr>
          <w:rFonts w:ascii="楷体" w:hAnsi="楷体" w:eastAsia="楷体"/>
          <w:sz w:val="28"/>
          <w:szCs w:val="44"/>
          <w:lang w:val="en-US" w:eastAsia="en-US"/>
        </w:rPr>
      </w:pPr>
      <w:r>
        <w:rPr>
          <w:rFonts w:eastAsia="楷体" w:ascii="楷体" w:hAnsi="楷体"/>
          <w:sz w:val="28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382270</wp:posOffset>
                </wp:positionV>
                <wp:extent cx="4994275" cy="371919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719160"/>
                          <a:chOff x="0" y="0"/>
                          <a:chExt cx="4994280" cy="3719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2320"/>
                            <a:ext cx="2228760" cy="33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9760" y="112320"/>
                            <a:ext cx="1117440" cy="33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93920" y="0"/>
                            <a:ext cx="900360" cy="37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pt;margin-top:30.1pt;width:393.25pt;height:292.85pt" coordorigin="280,602" coordsize="7865,5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80;top:779;width:3509;height:53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059;top:779;width:1759;height:53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6727;top:602;width:1417;height:58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行楷;微软雅黑"/>
          <w:spacing w:val="60"/>
          <w:sz w:val="100"/>
          <w:szCs w:val="100"/>
        </w:rPr>
      </w:pPr>
      <w:r>
        <w:rPr>
          <w:rFonts w:eastAsia="华文行楷;微软雅黑"/>
          <w:spacing w:val="60"/>
          <w:sz w:val="100"/>
          <w:szCs w:val="100"/>
        </w:rPr>
      </w:r>
    </w:p>
    <w:p>
      <w:pPr>
        <w:pStyle w:val="Normal"/>
        <w:jc w:val="center"/>
        <w:rPr>
          <w:rFonts w:eastAsia="华文行楷;微软雅黑"/>
          <w:spacing w:val="60"/>
          <w:sz w:val="28"/>
          <w:szCs w:val="28"/>
        </w:rPr>
      </w:pPr>
      <w:r>
        <w:rPr>
          <w:rFonts w:eastAsia="华文行楷;微软雅黑"/>
          <w:spacing w:val="60"/>
          <w:sz w:val="28"/>
          <w:szCs w:val="28"/>
        </w:rPr>
      </w:r>
    </w:p>
    <w:p>
      <w:pPr>
        <w:pStyle w:val="Normal"/>
        <w:jc w:val="center"/>
        <w:rPr>
          <w:rFonts w:eastAsia="华文行楷;微软雅黑"/>
          <w:spacing w:val="60"/>
          <w:sz w:val="28"/>
          <w:szCs w:val="28"/>
        </w:rPr>
      </w:pPr>
      <w:r>
        <w:rPr>
          <w:rFonts w:eastAsia="华文行楷;微软雅黑"/>
          <w:spacing w:val="6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140"/>
          <w:szCs w:val="140"/>
        </w:rPr>
      </w:pPr>
      <w:r>
        <w:rPr>
          <w:rFonts w:eastAsia="华文行楷;微软雅黑"/>
          <w:spacing w:val="60"/>
          <w:sz w:val="140"/>
          <w:szCs w:val="140"/>
        </w:rPr>
        <w:t>秩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;微软雅黑"/>
          <w:spacing w:val="60"/>
          <w:sz w:val="140"/>
          <w:szCs w:val="140"/>
        </w:rPr>
        <w:t>序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;微软雅黑"/>
          <w:spacing w:val="60"/>
          <w:sz w:val="140"/>
          <w:szCs w:val="140"/>
        </w:rPr>
        <w:t>册</w:t>
      </w:r>
    </w:p>
    <w:p>
      <w:pPr>
        <w:pStyle w:val="Normal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  <w:t>2021</w:t>
      </w:r>
      <w:r>
        <w:rPr>
          <w:rFonts w:eastAsia="楷体_GB2312;楷体"/>
          <w:b/>
          <w:bCs/>
          <w:sz w:val="48"/>
          <w:szCs w:val="48"/>
        </w:rPr>
        <w:t>年</w:t>
      </w:r>
      <w:r>
        <w:rPr>
          <w:rFonts w:eastAsia="楷体_GB2312;楷体"/>
          <w:b/>
          <w:bCs/>
          <w:sz w:val="48"/>
          <w:szCs w:val="48"/>
        </w:rPr>
        <w:t>4</w:t>
      </w:r>
      <w:r>
        <w:rPr>
          <w:rFonts w:eastAsia="楷体_GB2312;楷体"/>
          <w:b/>
          <w:bCs/>
          <w:sz w:val="48"/>
          <w:szCs w:val="48"/>
        </w:rPr>
        <w:t>月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各项比赛提前二十分钟检录，检录地点在体育馆旁空地，检录时运动员必须将号码布佩带在胸前，否则不准参加比赛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60</w:t>
      </w:r>
      <w:r>
        <w:rPr>
          <w:rFonts w:ascii="宋体;SimSun" w:hAnsi="宋体;SimSun"/>
          <w:sz w:val="28"/>
        </w:rPr>
        <w:t>米、</w:t>
      </w:r>
      <w:r>
        <w:rPr>
          <w:rFonts w:ascii="宋体;SimSun" w:hAnsi="宋体;SimSun"/>
          <w:sz w:val="28"/>
        </w:rPr>
        <w:t>100</w:t>
      </w:r>
      <w:r>
        <w:rPr>
          <w:rFonts w:ascii="宋体;SimSun" w:hAnsi="宋体;SimSun"/>
          <w:sz w:val="28"/>
        </w:rPr>
        <w:t>米、</w:t>
      </w:r>
      <w:r>
        <w:rPr>
          <w:rFonts w:ascii="宋体;SimSun" w:hAnsi="宋体;SimSun"/>
          <w:sz w:val="28"/>
        </w:rPr>
        <w:t>200</w:t>
      </w:r>
      <w:r>
        <w:rPr>
          <w:rFonts w:ascii="宋体;SimSun" w:hAnsi="宋体;SimSun"/>
          <w:sz w:val="28"/>
        </w:rPr>
        <w:t>米、</w:t>
      </w:r>
      <w:r>
        <w:rPr>
          <w:rFonts w:ascii="宋体;SimSun" w:hAnsi="宋体;SimSun"/>
          <w:sz w:val="28"/>
        </w:rPr>
        <w:t>400</w:t>
      </w:r>
      <w:r>
        <w:rPr>
          <w:rFonts w:ascii="宋体;SimSun" w:hAnsi="宋体;SimSun"/>
          <w:sz w:val="28"/>
        </w:rPr>
        <w:t>米均采用蹬踞式起跑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 xml:space="preserve">不允许串道； </w:t>
      </w:r>
      <w:r>
        <w:rPr>
          <w:rFonts w:ascii="宋体;SimSun" w:hAnsi="宋体;SimSun"/>
          <w:sz w:val="28"/>
        </w:rPr>
        <w:t>800</w:t>
      </w:r>
      <w:r>
        <w:rPr>
          <w:rFonts w:ascii="宋体;SimSun" w:hAnsi="宋体;SimSun"/>
          <w:sz w:val="28"/>
        </w:rPr>
        <w:t>米采用弧线起跑，直接抢道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径赛起跑犯规，采用鸣哨召回运动员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各项比赛取前六名计分，按名次依次计分为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分，接力比赛计双分。比赛不足六名时递减一名计分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采用一表计时，计到百分之一秒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请班主任负责好本班学生的比赛、准备活动和休息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严格履行请假手续，如遇兼项冲突，田赛服从径赛，则由班主任到田赛检录处请假，否则视为弃权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、比赛时，严禁班主任、学生及无比赛项目的运动员进入比赛场地，如遇上述情况，发现一人，扣所在班级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分，以此类推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、大会工作人员要严守岗位，不得擅自离岗，认真负责地做好自己的工作，尽量做到准确无误，如确实有事，须向校长请假，再通知主裁判方可离岗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  “</w:t>
      </w:r>
      <w:r>
        <w:rPr>
          <w:rStyle w:val="StrongEmphasis"/>
          <w:rFonts w:ascii="宋体;SimSun" w:hAnsi="宋体;SimSun" w:cs="宋体;SimSun"/>
          <w:sz w:val="28"/>
          <w:szCs w:val="28"/>
        </w:rPr>
        <w:t>享受运动、享受健康、享受快乐”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薛家</w:t>
      </w:r>
      <w:r>
        <w:rPr>
          <w:rFonts w:ascii="宋体;SimSun" w:hAnsi="宋体;SimSun" w:cs="宋体;SimSun"/>
          <w:sz w:val="28"/>
          <w:szCs w:val="28"/>
        </w:rPr>
        <w:t>实验</w:t>
      </w:r>
      <w:r>
        <w:rPr>
          <w:rFonts w:ascii="宋体;SimSun" w:hAnsi="宋体;SimSun" w:cs="宋体;SimSun"/>
          <w:sz w:val="28"/>
          <w:szCs w:val="28"/>
        </w:rPr>
        <w:t>小学</w:t>
      </w:r>
      <w:r>
        <w:rPr>
          <w:rFonts w:ascii="宋体;SimSun" w:hAnsi="宋体;SimSun" w:cs="宋体;SimSun"/>
          <w:sz w:val="28"/>
          <w:szCs w:val="28"/>
        </w:rPr>
        <w:t>春季田径运动会组织委员会名单（奥园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任 委 员： 盛亚萍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主任委 员： 周  静  吴春燕  朱小昌  祝卫其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秘  书   长： </w:t>
      </w:r>
      <w:r>
        <w:rPr>
          <w:rFonts w:ascii="宋体;SimSun" w:hAnsi="宋体;SimSun" w:cs="宋体;SimSun"/>
          <w:color w:val="000000"/>
          <w:sz w:val="28"/>
          <w:szCs w:val="28"/>
        </w:rPr>
        <w:t>王  丽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秘  书   组： </w:t>
      </w:r>
      <w:r>
        <w:rPr>
          <w:rFonts w:ascii="宋体;SimSun" w:hAnsi="宋体;SimSun" w:cs="宋体;SimSun"/>
          <w:sz w:val="28"/>
          <w:szCs w:val="28"/>
        </w:rPr>
        <w:t xml:space="preserve">金秋瑾  </w:t>
      </w:r>
      <w:r>
        <w:rPr>
          <w:rFonts w:ascii="宋体;SimSun" w:hAnsi="宋体;SimSun" w:cs="宋体;SimSun"/>
          <w:color w:val="000000"/>
          <w:sz w:val="28"/>
          <w:szCs w:val="28"/>
        </w:rPr>
        <w:t>陈  洁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   裁  判： 刘   鑫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径赛裁判长：  严   犇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发      令：  吴志鹏  </w:t>
      </w:r>
      <w:r>
        <w:rPr>
          <w:rStyle w:val="NormalCharacter"/>
          <w:rFonts w:ascii="宋体;SimSun" w:hAnsi="宋体;SimSun" w:cs="宋体;SimSun"/>
          <w:sz w:val="28"/>
          <w:szCs w:val="28"/>
        </w:rPr>
        <w:t>曹  鸿</w:t>
      </w:r>
      <w:r>
        <w:rPr>
          <w:rFonts w:ascii="宋体;SimSun" w:hAnsi="宋体;SimSun" w:cs="宋体;SimSun"/>
          <w:sz w:val="28"/>
          <w:szCs w:val="28"/>
        </w:rPr>
        <w:t xml:space="preserve">  学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 点 裁判：  杨心怡  吕  婧  学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时总裁判长：严  犇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计时裁判员    马富强  胡   含  陈秋灵   </w:t>
      </w:r>
      <w:r>
        <w:rPr>
          <w:color w:val="000000"/>
          <w:sz w:val="28"/>
          <w:szCs w:val="28"/>
        </w:rPr>
        <w:t>苏俊</w:t>
      </w:r>
      <w:r>
        <w:rPr>
          <w:color w:val="000000"/>
          <w:sz w:val="28"/>
          <w:szCs w:val="28"/>
        </w:rPr>
        <w:t>彦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终点记录员：  陈红芳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单   伟  </w:t>
      </w:r>
      <w:r>
        <w:rPr>
          <w:rFonts w:ascii="宋体;SimSun" w:hAnsi="宋体;SimSun" w:cs="宋体;SimSun"/>
          <w:sz w:val="28"/>
          <w:szCs w:val="28"/>
        </w:rPr>
        <w:t>盛  蕾   学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点主裁判：  王  贝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终点裁判员：  孔英姿  戴  丽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俞晓欢  王纯怡  吕  韵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终点录像：    姜  博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赛裁判长：  徐常常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跳部主裁判：  徐常常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跳部裁判员：  </w:t>
      </w:r>
      <w:r>
        <w:rPr>
          <w:rFonts w:ascii="宋体;SimSun" w:hAnsi="宋体;SimSun" w:cs="宋体;SimSun"/>
          <w:color w:val="000000"/>
          <w:sz w:val="28"/>
          <w:szCs w:val="28"/>
        </w:rPr>
        <w:t>金明煊</w:t>
      </w:r>
      <w:r>
        <w:rPr>
          <w:rFonts w:ascii="宋体;SimSun" w:hAnsi="宋体;SimSun" w:cs="宋体;SimSun"/>
          <w:sz w:val="28"/>
          <w:szCs w:val="28"/>
        </w:rPr>
        <w:t xml:space="preserve">  戴秋雅  </w:t>
      </w:r>
      <w:r>
        <w:rPr>
          <w:rStyle w:val="NormalCharacter"/>
          <w:rFonts w:ascii="宋体;SimSun" w:hAnsi="宋体;SimSun" w:cs="宋体;SimSun"/>
          <w:sz w:val="28"/>
          <w:szCs w:val="28"/>
        </w:rPr>
        <w:t>魏  玮</w:t>
      </w:r>
      <w:r>
        <w:rPr>
          <w:rFonts w:ascii="宋体;SimSun" w:hAnsi="宋体;SimSun" w:cs="宋体;SimSun"/>
          <w:sz w:val="28"/>
          <w:szCs w:val="28"/>
        </w:rPr>
        <w:t xml:space="preserve">  张菊平  学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00"/>
        <w:rPr>
          <w:rStyle w:val="IntenseEmphasis"/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掷部主裁判：  戴  鹏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掷部主裁判员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许  娴</w:t>
      </w:r>
      <w:r>
        <w:rPr>
          <w:rFonts w:ascii="宋体;SimSun" w:hAnsi="宋体;SimSun" w:cs="宋体;SimSun"/>
          <w:sz w:val="28"/>
          <w:szCs w:val="28"/>
        </w:rPr>
        <w:t xml:space="preserve">  沈  淼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陈嘉烨</w:t>
      </w:r>
      <w:r>
        <w:rPr>
          <w:rFonts w:ascii="宋体;SimSun" w:hAnsi="宋体;SimSun" w:cs="宋体;SimSun"/>
          <w:sz w:val="28"/>
          <w:szCs w:val="28"/>
        </w:rPr>
        <w:t xml:space="preserve">  谢星赟  学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径 赛 检 录： </w:t>
      </w:r>
      <w:r>
        <w:rPr>
          <w:rStyle w:val="NormalCharacter"/>
          <w:rFonts w:ascii="宋体;SimSun" w:hAnsi="宋体;SimSun" w:cs="宋体;SimSun"/>
          <w:sz w:val="28"/>
          <w:szCs w:val="28"/>
        </w:rPr>
        <w:t>王佩舒</w:t>
      </w:r>
      <w:r>
        <w:rPr>
          <w:rFonts w:ascii="宋体;SimSun" w:hAnsi="宋体;SimSun" w:cs="宋体;SimSun"/>
          <w:sz w:val="28"/>
          <w:szCs w:val="28"/>
        </w:rPr>
        <w:t xml:space="preserve">  陈超群  曹李南  学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田 赛 检 录： </w:t>
      </w:r>
      <w:r>
        <w:rPr>
          <w:rFonts w:ascii="宋体;SimSun" w:hAnsi="宋体;SimSun" w:cs="宋体;SimSun"/>
          <w:color w:val="000000"/>
          <w:sz w:val="28"/>
          <w:szCs w:val="28"/>
        </w:rPr>
        <w:t>李丹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沙  莎 </w:t>
      </w:r>
      <w:r>
        <w:rPr>
          <w:rFonts w:ascii="宋体;SimSun" w:hAnsi="宋体;SimSun" w:cs="宋体;SimSun"/>
          <w:sz w:val="28"/>
          <w:szCs w:val="28"/>
        </w:rPr>
        <w:t xml:space="preserve"> 陶晓洋  学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纠  察  长：  洪娟芬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纠  察  员：  蔡亚波   洪欢骅  査红妹  毕金菁   学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安全组：  朱可可   包惠萍  胡燕媛  蒋志娟   学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  材  组：  刘  鑫   王  贝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记者团队：  郑  飞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志愿者团队：  袁明明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      影：  何丽娜  </w:t>
      </w:r>
      <w:r>
        <w:rPr>
          <w:rStyle w:val="NormalCharacter"/>
          <w:rFonts w:ascii="宋体;SimSun" w:hAnsi="宋体;SimSun" w:cs="宋体;SimSun"/>
          <w:sz w:val="28"/>
          <w:szCs w:val="28"/>
        </w:rPr>
        <w:t>陈丹丹</w:t>
      </w:r>
      <w:r>
        <w:rPr>
          <w:rFonts w:ascii="宋体;SimSun" w:hAnsi="宋体;SimSun" w:cs="宋体;SimSun"/>
          <w:sz w:val="28"/>
          <w:szCs w:val="28"/>
        </w:rPr>
        <w:t xml:space="preserve">   医   务：奚栋娴  汤  溢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广      播：  曹植晟  姚明珠   后  勤：陶向明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器      材：  体育组 </w:t>
      </w:r>
      <w:r>
        <w:rPr>
          <w:rFonts w:ascii="宋体;SimSun" w:hAnsi="宋体;SimSun" w:cs="宋体;SimSun"/>
          <w:sz w:val="28"/>
          <w:szCs w:val="28"/>
        </w:rPr>
        <w:t xml:space="preserve"> 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道：</w:t>
      </w:r>
      <w:r>
        <w:rPr>
          <w:rFonts w:ascii="宋体;SimSun" w:hAnsi="宋体;SimSun" w:cs="宋体;SimSun"/>
          <w:sz w:val="28"/>
          <w:szCs w:val="28"/>
        </w:rPr>
        <w:t xml:space="preserve">殷峰岩   微信推送：徐 佩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奥园校区排球操比赛安排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长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盛亚萍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副组长：周静 </w:t>
      </w:r>
      <w:r>
        <w:rPr>
          <w:rFonts w:ascii="宋体;SimSun" w:hAnsi="宋体;SimSun" w:cs="宋体;SimSun"/>
          <w:sz w:val="32"/>
          <w:szCs w:val="32"/>
        </w:rPr>
        <w:t>祝卫其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组员：</w:t>
      </w:r>
      <w:r>
        <w:rPr>
          <w:sz w:val="30"/>
          <w:szCs w:val="30"/>
        </w:rPr>
        <w:t>陶榆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袁明明 王丽 刘伟 韩翠 曹燕 刘鑫 吴志鹏  陈超群  姚明珠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场组织：王贝  曹植晟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候场组织：马富强  魏玮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退场组织：严犇  陈丹丹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加对象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cs="宋体;SimSun" w:ascii="宋体;SimSun" w:hAnsi="宋体;SimSun"/>
          <w:sz w:val="32"/>
          <w:szCs w:val="32"/>
        </w:rPr>
        <w:t>~</w:t>
      </w: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ascii="宋体;SimSun" w:hAnsi="宋体;SimSun" w:cs="宋体;SimSun"/>
          <w:sz w:val="32"/>
          <w:szCs w:val="32"/>
        </w:rPr>
        <w:t>年级全体在校生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比赛时间</w:t>
      </w:r>
      <w:r>
        <w:rPr>
          <w:rFonts w:cs="宋体;SimSun" w:ascii="宋体;SimSun" w:hAnsi="宋体;SimSun"/>
          <w:color w:val="000000"/>
          <w:sz w:val="32"/>
          <w:szCs w:val="32"/>
        </w:rPr>
        <w:t>:4.28</w:t>
      </w:r>
      <w:r>
        <w:rPr>
          <w:rFonts w:ascii="宋体;SimSun" w:hAnsi="宋体;SimSun" w:cs="宋体;SimSun"/>
          <w:color w:val="000000"/>
          <w:sz w:val="32"/>
          <w:szCs w:val="32"/>
        </w:rPr>
        <w:t>下午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比赛地点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学校操场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比赛内容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排球操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奖项设置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各年级</w:t>
      </w:r>
      <w:r>
        <w:rPr>
          <w:rFonts w:ascii="宋体;SimSun" w:hAnsi="宋体;SimSun" w:cs="宋体;SimSun"/>
          <w:sz w:val="32"/>
          <w:szCs w:val="32"/>
        </w:rPr>
        <w:t>取前六名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摄影：陈红芳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音乐：何丽娜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速全能裁判安排</w:t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号场地：曹植晟              二号场地：吴志鹏</w:t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号场地：马富强              四号场地：严  犇</w:t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号场地：王  贝              六号场地：魏  玮</w:t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号场地：王佩舒              八号场地：曹  鸿</w:t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摄    影：陈红芳  陈丹丹      发    令：刘  鑫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934"/>
        <w:gridCol w:w="1325"/>
        <w:gridCol w:w="934"/>
        <w:gridCol w:w="1004"/>
        <w:gridCol w:w="934"/>
        <w:gridCol w:w="1004"/>
        <w:gridCol w:w="934"/>
        <w:gridCol w:w="1006"/>
      </w:tblGrid>
      <w:tr>
        <w:trPr>
          <w:trHeight w:val="450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代表队名单</w:t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四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1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瑞熙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1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宇昊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1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吴佳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1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封士泽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1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冯子欣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1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子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1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1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优优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四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2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宋卓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2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方明皓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2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宋正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2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何浩然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2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睿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2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孙弋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2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蒋雨珊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2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宝月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四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3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子耀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3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朱朋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3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缪查理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3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胡天睿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3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汪思菱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3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卞一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3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崔善雅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3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郑欣语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四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4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石宇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4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肖逸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4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郝鑫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4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彭一凡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4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胡子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4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佳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4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潘芋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4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郑子凌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四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5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穆振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5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顾博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5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孙君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5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沈瑞轩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5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雅雯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5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贾诗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5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5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殷羽悦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四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6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宏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6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潘一航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6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浩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6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天浩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6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崔沐欣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6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韩欣然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6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蒋悦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6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包雅轩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四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7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焱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7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子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7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朱浚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7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戴兴垚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7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一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7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朱紫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7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佘奕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7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佳妮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四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8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韦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8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徐承承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8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熊楷瑞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8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万辰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8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骆晨希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8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赵一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8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叶雨欣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8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子璇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四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9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郑哲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9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吴孟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9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孙文博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9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博文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9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栩萱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9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嘉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9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邹欣妍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49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佳瑶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四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0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东迅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0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冯俊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0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邱炫凯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0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朱兰彭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0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彭秋彤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0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姜雅钦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0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好时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雅萱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四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1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子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1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穆青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1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魏凯胜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1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解哲豪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1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1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1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洪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1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廖淑瑶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四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2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晨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2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乔卓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2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宋煜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2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郭翰宇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2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2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柴雨欣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2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许心语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2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澜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四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3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毕逸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3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业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3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文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3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缪凯乐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3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吴梦瑶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3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书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3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查晴雯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3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袁雨芯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四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4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徐一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4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胡子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4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谢振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4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骏骁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4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韩沁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4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丁陈颖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4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梦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4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叶雨潼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四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5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耀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5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郑皓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5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曹启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5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江雨熙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5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5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胡雨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5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子玉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5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一涵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四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6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吴庥泽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6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章子颜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6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梓然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6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秦乃东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6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范修彦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6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苇杭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6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吴晨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6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叶雨晨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五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1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唐尹哲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1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钱宇豪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1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宇博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1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邓阔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1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韵茹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1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葛芷君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1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欣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1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储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五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2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东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2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沈泽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2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吕子豪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2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雨涵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2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纪家微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2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吴语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2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戴佳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2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钟丹岑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五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3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威扬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3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吴博韬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3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魏宇豪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3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瑾之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3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池文娴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3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司珊珊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3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万可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3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曼菱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五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4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天明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4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4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毅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4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孙跃航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4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毛雨滟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4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鑫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4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沐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4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诗颖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五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5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朱荣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5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5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崔正瑞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5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子涵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5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唐婕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5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爱涔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5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依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5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思儒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五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6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吕嘉俊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6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赵煜泽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6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卢兴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6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尚义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6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汪钰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6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许子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6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谢铃铃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6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马子涵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五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7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涛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7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章涵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7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佳睿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7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何伟诚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7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杜嘉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7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安琪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7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颜子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7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狄诗濛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五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8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段心瑞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8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蔡晨涛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8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武子旭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8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昊轩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8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还亦可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8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若欣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8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雨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8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殷玥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五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9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栗诚璞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9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玉赫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9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罗佳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9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旭辉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9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茗贤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9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沈凡琢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9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苏豫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59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子墨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五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0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韵哲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0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立鑫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0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子宣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0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魏新瑞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0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蒋熠洁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0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安岚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0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朱竟闻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朱卿闻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五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1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宰源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1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苑晨曦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1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皋致豪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1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博涛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1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佳凝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1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魏紫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1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石雨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1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季雨洁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五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2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曾皓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2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思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2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俞思远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2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兴昊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2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子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2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婧优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2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雨萱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2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雨欣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五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3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瑜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3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罗震君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3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秋伯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3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胡佳瑞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3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戴诗蕊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3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子欣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3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静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3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雨馨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五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4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孙文博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4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孟令宣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4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高天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4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谢衍康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4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沈昕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4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肖静茹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4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徐汶萱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4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谢佳橙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五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5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徐梓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5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严梓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5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林浩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5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雨泽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5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博雅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5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立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5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卓恺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5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语诺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五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6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邱子瑞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6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轩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6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玉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6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昊鑫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6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汪嘉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6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思含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6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尹紫萱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6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马雪婷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六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1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郑子彦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1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子壹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1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家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1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潘一鸣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1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韩婧萱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1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沈伊卉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1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武婧雯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1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梦洁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六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2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贤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2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昝天行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2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潘威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2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廖家庆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2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全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2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蒋梓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2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鲁艺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2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彭义涵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六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3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浩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3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柯智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3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宇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3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武思彤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3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颢匀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3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宋玉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3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樊欣玥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3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思豫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六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4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祥瑞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4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赵文博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4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高立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4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陆定康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4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田欣儒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4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相心媛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4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袁梦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4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瑞宇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六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5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燕嘉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5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子豪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5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宁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5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马国藩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5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侯雨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5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石佳澜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5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缘圆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5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萌萌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六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6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子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6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节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6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周瑾瑜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6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朱政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6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顾恬恬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6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赵棣玲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6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唐佳琪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6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安娜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六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7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姚明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7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韦思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7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徐文凤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7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子曦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7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天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7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高小茜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7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霍珂珂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7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邱月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六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8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余欣博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8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卢永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8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沈嘉桓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8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戴俊安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8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紫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8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陈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8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常瑞桓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8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唐雨佳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六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9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秦尚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9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凯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9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天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9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陶星文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9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可欣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9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玲玲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9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欣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069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君怡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六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0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赵伟豪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0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侯开元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0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颜弘扬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0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艾泽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0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尤文彤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0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乐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0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陶锦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朱梦涵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六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1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苏子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1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葛涵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1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舜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1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马正浩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1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谭国冉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1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淑妍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1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羲妤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1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孙琦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六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2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俊熙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2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佳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2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2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孙煜欣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2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葛恒迪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2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代丽祥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2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蒋欣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2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何佳姝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六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3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赖欣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3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3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徐哲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3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范俐鹏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3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曹宇欣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3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刘舟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3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徐心妍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3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马雨惜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六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4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唐俊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4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梦辉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4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许安健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4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王一川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4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万妍妍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4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朱籽喻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4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杨茜雯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4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李金莲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六（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  <w:lang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5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姚辰熙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5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奥迪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5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黄发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5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赵嘉文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5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于佳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5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葛莹莹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5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史雨菲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5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张雅茹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1601"/>
        <w:gridCol w:w="828"/>
        <w:gridCol w:w="1608"/>
        <w:gridCol w:w="58"/>
        <w:gridCol w:w="828"/>
        <w:gridCol w:w="922"/>
        <w:gridCol w:w="1213"/>
        <w:gridCol w:w="829"/>
        <w:gridCol w:w="915"/>
      </w:tblGrid>
      <w:tr>
        <w:trPr>
          <w:trHeight w:val="450" w:hRule="atLeast"/>
        </w:trPr>
        <w:tc>
          <w:tcPr>
            <w:tcW w:w="871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竞赛日程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444" w:hRule="atLeast"/>
        </w:trPr>
        <w:tc>
          <w:tcPr>
            <w:tcW w:w="871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2021.04.3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上午径赛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比赛项目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赛次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数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录取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0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15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45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15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4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5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1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2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4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5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:0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:1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:2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:3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71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2021.04.3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上午田赛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比赛项目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赛次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数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录取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跳高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0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跳高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跳高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跳高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跳高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跳高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0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30</w:t>
            </w:r>
          </w:p>
        </w:tc>
      </w:tr>
      <w:tr>
        <w:trPr>
          <w:trHeight w:val="444" w:hRule="atLeast"/>
        </w:trPr>
        <w:tc>
          <w:tcPr>
            <w:tcW w:w="871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2021.04.3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下午径赛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比赛项目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赛次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数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录取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0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15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3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35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4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45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5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55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:0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:15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:3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:45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:0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:1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:15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:2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队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:25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队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:45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队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:05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71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2021.04.3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下午田赛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比赛项目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赛次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数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录取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跳远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0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跳远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3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跳远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:0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跳远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:3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跳远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:0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跳远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:3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铅球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0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铅球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:3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铅球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:00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年级组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铅球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:30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tbl>
      <w:tblPr>
        <w:tblW w:w="101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1136"/>
        <w:gridCol w:w="1063"/>
        <w:gridCol w:w="1132"/>
        <w:gridCol w:w="1063"/>
        <w:gridCol w:w="1063"/>
        <w:gridCol w:w="1063"/>
        <w:gridCol w:w="1063"/>
        <w:gridCol w:w="1064"/>
        <w:gridCol w:w="915"/>
      </w:tblGrid>
      <w:tr>
        <w:trPr>
          <w:trHeight w:val="450" w:hRule="atLeast"/>
        </w:trPr>
        <w:tc>
          <w:tcPr>
            <w:tcW w:w="923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项目分组表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23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1.04.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上午径赛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预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:0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5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2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轩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浚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天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博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子耀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卓洋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4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承承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东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庥泽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逸凡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哲凡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凯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4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瑞熙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皓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哲豪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鑫源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孟晨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楷瑞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俊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乃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耀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煜阳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预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:15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菡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好时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欣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晨希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苇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一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沐欣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子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心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瑶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雅钦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淑瑶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2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5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晴雯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雅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妮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雨珊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沁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子玉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晨乐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优优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预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子瑞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梓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文博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思齐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皋致豪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嘉俊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东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威扬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心瑞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韵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4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荣乐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天明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阔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佳瑞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晨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瑾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雨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立鑫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睿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震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预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:45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4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雨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卿闻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子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安琪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沐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欣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文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嘉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茗贤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熠洁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可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诗蕊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嘉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婧优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佳凝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4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静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立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雨滟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语菡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玥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子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婕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卓恺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汶萱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预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家乐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燕嘉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辰熙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煜欣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2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3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4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6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贤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一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浩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文博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节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9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7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4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伟豪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尚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正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文凤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立阳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3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2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6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7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宇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昝天行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瑾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子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思洋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预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:15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6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4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3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2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琦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安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梦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思豫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梓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婧雯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2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4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3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6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伊卉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心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欣玥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恬恬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7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天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籽喻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雨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文彤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8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9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7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淑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萌萌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雨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可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月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4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2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晨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焱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宇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浩然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5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一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穆振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:4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2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子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梦瑶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一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弋斐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5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思菱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羽悦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悦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一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:5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4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毅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秋伯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栗诚璞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尚义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威扬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昊鑫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4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正瑞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博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博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子豪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皓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子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宰源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梓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子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:1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子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熠洁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欣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还亦可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雨萱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雪婷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:2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8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7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一川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熙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永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明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宁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3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2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安健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浩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奥迪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昝天行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8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瑞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莹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乐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宇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恒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:4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乃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子耀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雨熙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煜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穆青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朋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文博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子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启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俊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5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2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博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楷瑞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天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博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卓洋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庥泽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子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炫凯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:5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修彦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雨芯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40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怡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晴雯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沐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栩萱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雨欣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5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2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彭秋彤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佘奕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雅雯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睿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子欣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4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雅轩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芋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瑶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沁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雨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苇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:0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衍康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苑晨曦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赫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涵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博韬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宇豪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栗诚璞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宰源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令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佳瑞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思齐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韵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轩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浩阳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4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瑾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尹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跃航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兴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昊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:1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4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爱涔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鑫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曼菱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丹岑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芷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4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韵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家微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雨滟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依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子怡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子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思含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雨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竟闻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苏豫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静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昕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博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司珊珊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诗蕊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茗贤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嘉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佳橙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语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:2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7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8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6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4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3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文凤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俊安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政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定康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智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4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6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3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祥瑞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弘扬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子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俊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宇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9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嘉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子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凯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子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7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8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辉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思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嘉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子彦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开元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:3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20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9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6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梓涵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伊卉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莹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羲妤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君怡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佳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2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3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9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4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婧萱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艺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宋玉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玲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佳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心媛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8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7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雨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茜雯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舟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小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3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4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6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思豫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梦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棣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淑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雨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3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1.04.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上午田赛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跳高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:0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4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5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宇昊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子文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宏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振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一凡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瑞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跳高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20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5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4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2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子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弋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陈颖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子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宝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跳高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4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跃航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泽滨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伟诚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宇豪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博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昊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子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苑晨曦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嘉俊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皓宇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昊鑫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跳高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0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佳凝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儒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雪婷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竟闻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若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爱涔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雨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佳淇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雨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子涵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跳高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8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8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0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404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涵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永利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辰熙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一川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欣博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舜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安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定康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跳高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9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9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琦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欣怡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佳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心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雨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洁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玲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恒迪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:0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骏骁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逸辰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浚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缪查理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兰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宇昊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一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一诺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:3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5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2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4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4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0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羽悦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雨珊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雨潼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子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优优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子凌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雨欣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0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嘉怡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雨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梦瑶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善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雅萱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4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0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思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立鑫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兴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雨泽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旭辉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正瑞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天宇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梓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衍康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赫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子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子瑞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芷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语诺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佳橙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苏豫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玥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语菡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家微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还亦可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4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凡琢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昕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立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诗颖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思含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雨萱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雨洁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狄诗濛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铃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8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9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6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2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2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嘉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伟豪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凯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节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一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家庆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威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壹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9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6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7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艾泽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尚轩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子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正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俊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煜欣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曦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3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国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思彤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垒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2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7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6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6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3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义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莲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文彤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珂珂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恬恬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棣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梦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颢匀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4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7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4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3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欣儒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天雨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妍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瑞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雅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宋玉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雨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国冉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8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丽祥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婧雯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缘圆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3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1.04.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下午径赛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预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:0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2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子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东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兴垚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浩然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皓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4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逸凡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哲凡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炫凯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凯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逸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2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正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耀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梓然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缪凯乐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孟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哲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4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5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天睿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鑫源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瑞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一航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翰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预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:15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淑瑶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好时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欣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一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妮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0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欣然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栩萱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菡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雅钦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雨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晨乐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5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4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悦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雨芯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诗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芋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卞一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子玉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雨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佘奕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心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雨欣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:3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:35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:4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:45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:5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:55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:0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5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2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子颜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兴垚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宏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穆振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正源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雨熙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业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文博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子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启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瑞熙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4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缪凯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晨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穆青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博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宇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天睿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:15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雅萱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修彦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紫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彭秋彤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一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思菱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晨希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5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2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欣然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雅雯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睿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书怡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雨欣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:3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宇豪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东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宇豪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秋伯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子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皋致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尹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泽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博韬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瑜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涵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4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玉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天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兴昊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新瑞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睿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晨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尚义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佳乐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:45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4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钰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儒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诗颖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静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卿闻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司珊珊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若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凡琢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岚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欣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子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子怡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文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雨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博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安琪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紫萱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韵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丹岑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:0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7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俐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曦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家乐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发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9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2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4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天赐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奥迪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子彦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贤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祥瑞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9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8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开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星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俊安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宁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:1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3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9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颢匀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佳姝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心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乐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欣怡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佳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7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8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3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珂珂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妍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雨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欣玥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洁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4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8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7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欣儒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紫怡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小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雅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:15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:20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×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队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:25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×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队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:45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×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队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:05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33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1.04.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下午田赛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跳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: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5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2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6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0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君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明皓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浩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骏骁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承承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佳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缪查理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焱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烨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振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兰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朋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梓然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业涵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翰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四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跳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:3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9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30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紫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善雅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书怡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嘉怡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雨潼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子墨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卞一诺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4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7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5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2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4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怡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一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子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诗雨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宝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陈颖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子凌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跳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: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4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0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煜泽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天明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思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令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震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新瑞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博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子豪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0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子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瑜峰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文博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伟诚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雨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阔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玉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旭辉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心瑞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跳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:3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4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30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钰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储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汶萱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依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沐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曼菱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紫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可馨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4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0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鑫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静茹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婕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紫萱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雨洁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婧优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岚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雨馨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跳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: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6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3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4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4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瑾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智藩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子豪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立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燕嘉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涵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文博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8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9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欣博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天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舜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发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熙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弘扬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跳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:3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6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8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2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安娜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婧萱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锦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缘圆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茜雯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羲妤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紫怡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栩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0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7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2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8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9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国冉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籽喻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艺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瑞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宇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丽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君怡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铅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: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9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雨泽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杰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兴昊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佳乐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荣乐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浩阳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煜泽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轩宇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501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梓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五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铅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:3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6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7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2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卓恺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雨馨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雨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紫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铃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狄诗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佳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嘉馨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男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铅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: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9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7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6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2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3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艾泽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星文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明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政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国藩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威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思彤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0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2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俐鹏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家庆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嘉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辉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六年级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铅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决赛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:3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9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6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5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2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锦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雨菲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可欣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佳琪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萌萌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义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佳馨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梦涵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4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0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瑞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佳姝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舟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sectPr>
      <w:type w:val="nextPage"/>
      <w:pgSz w:w="11906" w:h="16838"/>
      <w:pgMar w:left="1644" w:right="1644" w:gutter="0" w:header="0" w:top="1304" w:footer="0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nseEmphasis">
    <w:name w:val="Intense Emphasis"/>
    <w:basedOn w:val="Style14"/>
    <w:qFormat/>
    <w:rPr>
      <w:b/>
      <w:bCs/>
      <w:i/>
      <w:iCs/>
      <w:color w:val="4F81BD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16:00Z</dcterms:created>
  <dc:creator>fjy</dc:creator>
  <dc:description/>
  <cp:keywords/>
  <dc:language>en-US</dc:language>
  <cp:lastModifiedBy>Administrator</cp:lastModifiedBy>
  <cp:lastPrinted>2009-04-14T17:30:00Z</cp:lastPrinted>
  <dcterms:modified xsi:type="dcterms:W3CDTF">2021-04-25T06:03:00Z</dcterms:modified>
  <cp:revision>3</cp:revision>
  <dc:subject/>
  <dc:title>2003·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