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四</w:t>
      </w:r>
      <w:r>
        <w:rPr>
          <w:rFonts w:eastAsia="黑体;SimHei" w:ascii="黑体;SimHei" w:hAnsi="黑体;SimHei"/>
          <w:sz w:val="52"/>
          <w:szCs w:val="32"/>
          <w:u w:val="single"/>
          <w:lang w:eastAsia="zh-CN"/>
        </w:rPr>
        <w:t>7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语文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52"/>
          <w:szCs w:val="32"/>
          <w:u w:val="single"/>
          <w:lang w:eastAsia="zh-CN"/>
        </w:rPr>
        <w:t>吴轲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孙邦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孙成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3861001377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孩子注意力非常不集中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学习自觉性较差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父母对孩子的成绩漠不关心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多次联系都没有回应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eastAsia="zh-CN"/>
              </w:rPr>
              <w:t>多关注孩子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多和孩子沟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帮助辅导作业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多与家长当面沟通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与家长沟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和孩子谈心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辅导孩子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肯定书写有进步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zh-CN"/>
              </w:rPr>
              <w:t>11</w:t>
            </w:r>
            <w:r>
              <w:rPr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与家长沟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交流孩子近期的学习情况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2</w:t>
            </w:r>
            <w:r>
              <w:rPr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辅导孩子作业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李翱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李永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</w:t>
      </w:r>
      <w:r>
        <w:rPr/>
        <w:t xml:space="preserve">13584541153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的作业速度非常慢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即使盯着也不写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习惯差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作业马虎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敷衍了事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只听妈妈的话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多和家长交流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多和孩子谈心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辅导孩子作业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家长</w:t>
            </w:r>
            <w:r>
              <w:rPr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sz w:val="28"/>
                <w:szCs w:val="28"/>
                <w:u w:val="single"/>
                <w:lang w:eastAsia="zh-CN"/>
              </w:rPr>
              <w:t>孩子碰面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讨论本学期努力的方向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与家长沟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了解在家表现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zh-CN"/>
              </w:rPr>
              <w:t>11</w:t>
            </w:r>
            <w:r>
              <w:rPr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辅导孩子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肯定进步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2</w:t>
            </w:r>
            <w:r>
              <w:rPr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和孩子聊天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了解学习障碍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有针对性补缺补漏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周晗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周文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</w:t>
      </w:r>
      <w:r>
        <w:rPr/>
        <w:t xml:space="preserve">17706256987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孩子反应较缓慢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转学过来时基础就较差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妈妈也一直在外地没法管孩子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多与家长交流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和孩子谈心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引导正确的价值观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辅导作业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和家长沟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孩子谈心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鼓励学习自信心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zh-CN"/>
              </w:rPr>
              <w:t>10</w:t>
            </w:r>
            <w:r>
              <w:rPr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辅导孩子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肯定进步的学习态度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zh-CN"/>
              </w:rPr>
              <w:t>11</w:t>
            </w:r>
            <w:r>
              <w:rPr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和孩子沟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与家长交流各方面表现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12</w:t>
            </w:r>
            <w:r>
              <w:rPr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辅导孩子作业</w:t>
            </w:r>
            <w:r>
              <w:rPr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sz w:val="28"/>
                <w:szCs w:val="28"/>
                <w:u w:val="single"/>
                <w:lang w:eastAsia="zh-CN"/>
              </w:rPr>
              <w:t>有针对性补缺补漏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8:00Z</dcterms:created>
  <dc:creator>wcy</dc:creator>
  <dc:description/>
  <cp:keywords/>
  <dc:language>en-US</dc:language>
  <cp:lastModifiedBy>Administrator</cp:lastModifiedBy>
  <cp:lastPrinted>2012-09-07T18:13:00Z</cp:lastPrinted>
  <dcterms:modified xsi:type="dcterms:W3CDTF">2021-12-14T06:42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1.4848</vt:lpwstr>
  </property>
</Properties>
</file>