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五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5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语文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陈云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楷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015866712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父母陪伴较少，孩子学习自主性欠缺，只能勉强做抄抄写写的作业，阅读完全不理解，也不愿意读，作文也不愿意背诵，所以学习习惯不理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天进行基础默写，抓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书本为主，督促孩子读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文按照分类进行专项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家校合作，形成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，针对该生实际情况，为他单独布置基础巩固作业，以基础为抓手，增加孩子学习的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月，经常帮助该生进行默写，夯实基础，单独弄适合他的作文进行记忆。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十二月，针对平时辅导成果，对孩子进行整体的查漏补缺。加强字词的默写，监督课文背诵，夯实基础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相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891505525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基础较差，课堂听课效率低，接受能力欠缺。作业完成质量不高，经常空题，书写潦草，对待学习存在惰性。父母工作较忙，没有能力辅导孩子，所以对孩子要求较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月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月，针对平时辅导成果，对孩子进行整体的查漏补缺。加强字词的默写，监督课文背诵，夯实基础。挑选一些有思维的灵活的题型督促活学活用。加强作文的辅导，做到文通句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乐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961227834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是家中老来子，父母比较宠爱，对孩子的要求较低。在学习上，基础较差，课堂听课效率低，接受能力欠缺。经常不做作业，存在畏难情绪。作业完成质量不高，经常空题，书写潦草，对待学习存在惰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月，与家长加强联系，争取家长对学校工作的支持与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，针对该生实际情况，为他单独布置基础巩固作业，以基础为抓手，增加孩子学习的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月，经常帮助该生进行默写，夯实基础，单独弄适合他的作文进行记忆。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十二月，针对平时辅导成果，对孩子进行整体的查漏补缺。加强字词的默写，监督课文背诵，夯实基础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7:03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66B56B014C32BBB6852A38C8BCC2</vt:lpwstr>
  </property>
  <property fmtid="{D5CDD505-2E9C-101B-9397-08002B2CF9AE}" pid="3" name="KSOProductBuildVer">
    <vt:lpwstr>2052-11.1.0.11115</vt:lpwstr>
  </property>
</Properties>
</file>