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创新科技  拥抱生活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—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薛家实验小学</w:t>
      </w:r>
      <w:r>
        <w:rPr>
          <w:rFonts w:ascii="宋体" w:hAnsi="宋体" w:cs="宋体"/>
          <w:b/>
          <w:color w:val="000000"/>
          <w:kern w:val="0"/>
          <w:sz w:val="24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年级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科技节活动方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eastAsia="黑体"/>
          <w:b/>
          <w:bCs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活动宗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培养学生的创新精神和提高学生的科技素养为核心，通过开展科技节活动，使学生进一步了解科学，热爱科学，激发学生对科学的兴趣，培养学生的研究精神，创新精神，提高学生的实践能力。通过学生开展活动，培养学生的组织能力和团结协作的精神，进一步丰富学生的校园文化生活，深化学校的科技教育，为学生提供更多展现自我才华和提高自身科学素质的空间与平台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</w:rPr>
        <w:t>活动主题：</w:t>
      </w:r>
      <w:r>
        <w:rPr>
          <w:rFonts w:ascii="宋体" w:hAnsi="宋体" w:cs="宋体"/>
          <w:bCs/>
          <w:color w:val="000000"/>
          <w:kern w:val="0"/>
          <w:sz w:val="24"/>
        </w:rPr>
        <w:t>创新科技  拥抱生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时间和对象：</w:t>
      </w:r>
      <w:r>
        <w:rPr>
          <w:rFonts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创享乐玩课程日  全体师生</w:t>
      </w:r>
    </w:p>
    <w:p>
      <w:pPr>
        <w:pStyle w:val="Normal"/>
        <w:spacing w:lineRule="exact" w:line="400"/>
        <w:textAlignment w:val="bottom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学幻想画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球度假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伴（现场画）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评选阅读科普类书籍，制作科普小报（事先画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统一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绘画，作品要求干净、整洁。每班选出三幅作品参加校级评比。评委组组长本部为王佳佳老师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班主任提前布置，活动当天班级内分享交流，然后每班选取三张参加校级评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主任事先安排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阅读科普类书籍，制作科普小报（事先画）参考书目：《我的第一本垃圾分类书》、《科学原来是这样》、《玩转科学》、《揭秘地球》、《病毒细菌小百科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.....</w:t>
            </w:r>
          </w:p>
        </w:tc>
      </w:tr>
      <w:tr>
        <w:trPr>
          <w:trHeight w:val="16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纸飞机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统一的纸（最好是废纸），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内折好纸飞机，制作时不能添加任何材料，也不能撕破纸张。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方法一：计时飞机从起飞到落地的时间，留空久者胜。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方法二：测量飞行的距离，距离越远者胜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方法三：黑板上按图画得分框，每人投掷三次飞机，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得分总和计算成绩，得分高者列前，成绩相同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中最好一次成绩，成绩好者列前，以此类推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事先准备好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科普影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（参考视频：地球停转之日、地球：神奇的一天、</w:t>
            </w:r>
            <w:r>
              <w:rPr/>
              <w:t>BBC</w:t>
            </w:r>
            <w:r>
              <w:rPr/>
              <w:t>系列纪录片</w:t>
            </w:r>
            <w:r>
              <w:rPr/>
              <w:t>.....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提前拷贝电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结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提前准备好奖励</w:t>
            </w:r>
          </w:p>
        </w:tc>
      </w:tr>
    </w:tbl>
    <w:p>
      <w:pPr>
        <w:pStyle w:val="Normal"/>
        <w:spacing w:lineRule="exact" w:line="400"/>
        <w:textAlignment w:val="bottom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几点说明：</w:t>
      </w:r>
    </w:p>
    <w:p>
      <w:pPr>
        <w:pStyle w:val="Normal"/>
        <w:numPr>
          <w:ilvl w:val="0"/>
          <w:numId w:val="1"/>
        </w:numPr>
        <w:spacing w:lineRule="exact" w:line="400"/>
        <w:textAlignment w:val="bottom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杜丹老师推荐下载科技电影，各班拷贝</w:t>
      </w:r>
    </w:p>
    <w:p>
      <w:pPr>
        <w:pStyle w:val="Normal"/>
        <w:numPr>
          <w:ilvl w:val="0"/>
          <w:numId w:val="1"/>
        </w:numPr>
        <w:spacing w:lineRule="exact" w:line="400"/>
        <w:textAlignment w:val="bottom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推送：</w:t>
      </w:r>
      <w:r>
        <w:rPr>
          <w:rFonts w:ascii="宋体" w:hAnsi="宋体" w:cs="宋体"/>
          <w:b/>
          <w:color w:val="000000"/>
          <w:kern w:val="0"/>
          <w:sz w:val="24"/>
        </w:rPr>
        <w:t>秦颖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拍摄：一年级老师 照片和视频</w:t>
      </w:r>
    </w:p>
    <w:p>
      <w:pPr>
        <w:pStyle w:val="Normal"/>
        <w:numPr>
          <w:ilvl w:val="0"/>
          <w:numId w:val="1"/>
        </w:numPr>
        <w:spacing w:lineRule="exact" w:line="400"/>
        <w:textAlignment w:val="bottom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事先要评选阅读科普类书籍，制作科普小报（事先画），当天只是评选。</w:t>
      </w:r>
    </w:p>
    <w:p>
      <w:pPr>
        <w:pStyle w:val="Normal"/>
        <w:numPr>
          <w:ilvl w:val="0"/>
          <w:numId w:val="1"/>
        </w:numPr>
        <w:spacing w:lineRule="exact" w:line="400"/>
        <w:textAlignment w:val="bottom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当天按课表进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cp:keywords/>
  <dc:language>en-US</dc:language>
  <cp:lastModifiedBy>Microsoft Office 用户</cp:lastModifiedBy>
  <cp:lastPrinted>2020-12-22T14:06:00Z</cp:lastPrinted>
  <dcterms:modified xsi:type="dcterms:W3CDTF">2021-11-22T0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CF039B284D869AA11F8919F73FDF</vt:lpwstr>
  </property>
  <property fmtid="{D5CDD505-2E9C-101B-9397-08002B2CF9AE}" pid="3" name="KSOProductBuildVer">
    <vt:lpwstr>2052-11.1.0.9022</vt:lpwstr>
  </property>
</Properties>
</file>