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四（</w:t>
      </w:r>
      <w:r>
        <w:rPr>
          <w:rFonts w:eastAsia="黑体;SimHei" w:ascii="黑体;SimHei" w:hAnsi="黑体;SimHei"/>
          <w:sz w:val="52"/>
          <w:szCs w:val="32"/>
          <w:u w:val="single"/>
        </w:rPr>
        <w:t>5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）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语文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周婷婷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1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2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姚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姚军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5961281398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父母工作之余时间不充裕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基础薄弱，口头表达能力不佳，课堂、课后作业质量不佳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效率低，注意力不集中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加强家校联系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关注作业质量，在课间查漏补缺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关注课前准备和课堂听课注意力，提高课堂质量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68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和孩子再交流上学期得与失，制定本学期努力目标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</w:rPr>
              <w:t>月与家长沟通，了解在家表现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  <w:u w:val="single"/>
              </w:rPr>
              <w:t>月辅导孩子作业，肯定进步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  <w:u w:val="single"/>
              </w:rPr>
              <w:t>月和孩子聊天，了解学习障碍，查漏补缺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陈君炜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陈彩红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5295087008</w:t>
      </w:r>
      <w:r>
        <w:rPr/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孩子本身学习能力有限，作业速度慢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家长能力有限，有溺爱现象，课后作业在晚托班完成，家长关注太少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加强转向训练，针对薄弱的基础知识和作文训练着重巩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鼓励学生，增强信心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和家长沟通，与孩子谈心，鼓励孩子学习自信心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0-</w:t>
            </w: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  <w:u w:val="single"/>
              </w:rPr>
              <w:t>月多次家校联系关于孩子课后作业存在的问题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  <w:u w:val="single"/>
              </w:rPr>
              <w:t>月和孩子沟通阅读理解和作文专项训练得失，并与家长交流孩子答题规范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  <w:u w:val="single"/>
              </w:rPr>
              <w:t>月辅导孩子作业，有针对性补缺补漏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徐慧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徐成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3616114513</w:t>
      </w:r>
      <w:r>
        <w:rPr/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基础薄弱且家长辅导能力有限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作业拖拉，效率低，导致作业时间拉长，有时完不成作业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心理素质偏弱，有歇斯底里症，遇到挫折发泄哭、闹、打别人或者自己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加强家校联系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关注作业质量，提高作业效率，在课间查漏补缺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和家长沟通，与孩子谈心，鼓励孩子学习自信心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0-</w:t>
            </w: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  <w:u w:val="single"/>
              </w:rPr>
              <w:t>月多次家校联系关于孩子课后作业存在的问题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  <w:u w:val="single"/>
              </w:rPr>
              <w:t>月和孩子沟通阅读理解和作文专项训练得失，并与家长交流孩子答题规范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  <w:u w:val="single"/>
              </w:rPr>
              <w:t>月辅导孩子作业，有针对性补缺补漏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cp:keywords/>
  <dc:language>en-US</dc:language>
  <cp:lastModifiedBy>Administrator</cp:lastModifiedBy>
  <cp:lastPrinted>2012-09-07T10:13:00Z</cp:lastPrinted>
  <dcterms:modified xsi:type="dcterms:W3CDTF">2021-12-14T06:41:00Z</dcterms:modified>
  <cp:revision>9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