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48"/>
          <w:szCs w:val="48"/>
        </w:rPr>
        <w:t>薛家实验小学（奥园校区）午餐管理岗安  排  表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021.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48"/>
          <w:szCs w:val="48"/>
        </w:rPr>
        <w:t>薛家实验小学（奥园校区）午餐管理岗安  排  表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021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0:14:00Z</dcterms:created>
  <dc:creator>AutoBVT</dc:creator>
  <dc:description/>
  <cp:keywords/>
  <dc:language>en-US</dc:language>
  <cp:lastModifiedBy>User</cp:lastModifiedBy>
  <cp:lastPrinted>2019-09-28T08:28:00Z</cp:lastPrinted>
  <dcterms:modified xsi:type="dcterms:W3CDTF">2021-12-11T07:27:00Z</dcterms:modified>
  <cp:revision>6</cp:revision>
  <dc:subject/>
  <dc:title>薛家中心小学（奥园校区）午餐管理岗安  排  表</dc:title>
</cp:coreProperties>
</file>