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三 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4 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>、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6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石琳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聂鑫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3222537575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工作较忙，对孩子的关注较少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的自卑心理，不喜欢开口说话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和孩子接触，缓解孩子的紧张情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让其坐端正，认真听课，并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玉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251065338         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过于溺爱，对于学生不写作业情况会加以维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较差，喜欢撒谎，不愿意积极地完成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新转来的学生，接受能力较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对于写好作业的情况给予肯定和支持，培养学生良好的学习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让其坐端正，认真听课，并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/>
        <w:t xml:space="preserve">1358545724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良好的学习方法和独立的学习习惯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以约束，不肯承认错误，扰乱课堂纪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和家长沟通，寻求家校联系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布置分层作业，选择适合的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让其坐端正，认真听课，并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思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251238693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没有良好的学习方法和独立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难以约束，不肯承认错误，扰乱课堂纪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规定好学习要求，用小奖励刺激学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配对“小老师”进行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让其坐端正，认真听课，并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对“小老师”进行辅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杨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8015823109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依赖心理强，在家依赖家长、上课依赖老师、作业依赖同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速度非常慢，不能正常沟通，不能理解学科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口齿不清，很难说出话，对学习英语有很大影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布置适合学生的作业，从基础开始练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反复训练说口语，利用好班级“小老师”，每天带着读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电话联系家长，帮助家长加入班级群和一起作业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延时班和课间时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龚美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40130569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工作较忙，对孩子的关注较少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较差，不肯完成练习和家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的自卑心理，不喜欢开口说话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用亲切的态度去和学生沟通，慢慢建立良好的师生关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和家长进行沟通，形成教育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牛祈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3775185655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是本学期新转入的，听不懂说不了普通话，对英语口语有一定影响，对上课吸收效率有影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原因复杂，爸爸带孩子为主，平时工作较忙，对孩子较少关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习惯较差，作业不能较好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多和家长沟通，尽早督促孩子学会普通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和孩子谈心，介绍适合学生的学习方法，多多鼓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晚辅导进行单独指导，从最基础的字母开始巩固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上向家长反映孩子的学习情况，希望家长多花些时间关注孩子的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杨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 </w:t>
      </w:r>
      <w:r>
        <w:rPr/>
        <w:t xml:space="preserve">18015823109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依赖心理强，在家依赖家长、上课依赖老师、作业依赖同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速度非常慢，不能正常沟通，不能理解学科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口齿不清，很难说出话，对学习英语有很大影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布置适合学生的作业，从基础开始练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反复训练说口语，利用好班级“小老师”，每天带着读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电话联系家长，帮助家长加入班级群和一起作业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延时班和课间时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龚美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401305693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工作较忙，对孩子的关注较少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习惯较差，不肯完成练习和家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定的自卑心理，不喜欢开口说话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用亲切的态度去和学生沟通，慢慢建立良好的师生关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和家长进行沟通，形成教育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延时班时间辅导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节英语课堂上鼓励回答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间或集队时关注其行为，指正不当行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0:00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6BCBD1274645AFEE6E5CDC222758</vt:lpwstr>
  </property>
  <property fmtid="{D5CDD505-2E9C-101B-9397-08002B2CF9AE}" pid="3" name="KSOProductBuildVer">
    <vt:lpwstr>2052-11.1.0.11045</vt:lpwstr>
  </property>
</Properties>
</file>