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三年级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戴妤婷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子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5195162570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平时工作较为忙碌，又加上是二胎家庭，父母给予关注减少，学生学习自主性较差，很容易分心，导致作业经常拖拉。上课听讲不够认真，时常做些小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动与家长联系，加强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抓住孩子的闪光点，反复激励进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/>
              <w:t>在班级里实行“一帮一”活动，以优带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份：了解作业情况，督促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：抓好课堂听写质量，课堂上简单的问题让孩子参与进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CF422E2464265B4626D67EFB6553F</vt:lpwstr>
  </property>
  <property fmtid="{D5CDD505-2E9C-101B-9397-08002B2CF9AE}" pid="3" name="KSOProductBuildVer">
    <vt:lpwstr>2052-11.1.0.11115</vt:lpwstr>
  </property>
</Properties>
</file>