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汤婷婷   检测时间：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10"/>
        <w:gridCol w:w="850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5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7.6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5.0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“慈祥”的祥偏旁多一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0.18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眷念”看成“眷恋”导致失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8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5.78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错别字较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3.0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错在”一刹那“中”刹“的读音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1.7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没有弄清前后句之间的关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8.6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失分在于提示语的位置没有弄明白，导致错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.1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自食其力”部分同学解释的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8.49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没有理解两个“眼睛”的意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6.5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失分在于第一句中没有写到反问的修辞手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2.79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大部分同学没有把自己的理解写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6.3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反映的现象回答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14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8.8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部分同学的作文写得不够生动具体，缺少细节描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 xml:space="preserve">蔡阳光  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5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在后面的教学中，我会继续抓基础，同时加强阅读和作文的训练，教给学生更好的方法，让他们得到更好的分数。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刹那莫舞</cp:lastModifiedBy>
  <dcterms:modified xsi:type="dcterms:W3CDTF">2021-06-26T08:33:20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578</vt:lpwstr>
  </property>
</Properties>
</file>