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eastAsia="zh-CN"/>
        </w:rPr>
        <w:t>20--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期末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朱秦怡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480"/>
        <w:gridCol w:w="779"/>
        <w:gridCol w:w="960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7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0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kern w:val="0"/>
                <w:szCs w:val="21"/>
              </w:rPr>
              <w:t>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  <w:t>13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97.8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别孩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别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进位退位不熟练，不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位的进位了；竖式忘记进位加或者退位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个别学生抄错了竖式结果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漏写结果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121212"/>
                <w:kern w:val="0"/>
                <w:sz w:val="24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color w:val="121212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.5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121212"/>
                <w:kern w:val="0"/>
                <w:sz w:val="24"/>
                <w:lang w:eastAsia="zh-CN"/>
              </w:rPr>
              <w:t>123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分孩子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题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看错算盘上的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错珠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空应该是大约，而且单位是千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部分孩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看题不认真，写成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，还有三千人三应该大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孩子在知道了除数，商和余数后算错了被除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孩子对于角的大小比较掌握不够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部分孩子对于时间的计算不够清楚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8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一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36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有孩子还是不清楚不从零刻度开始量物体要大刻度减小刻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要注意全部装入盒子，要用商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孩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忘记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0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量量、画画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部分孩子漏题或者看错题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有孩子量错，对于物体的刻度丈量掌握不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部分孩子在画的时候对于棋子跳的方向和格子数不够细心，画错方向或者格数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95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0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题个别孩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看错谁比谁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的计算错误或者抄错数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分孩子不够细心，计算错误，漏了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写错单位或者答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第二小问问的是至少增加几颗再装一盒，有孩子看成至少要装几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关于有多少人参观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有多少人在参观，部分孩子不理解，看不懂。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培养学生读题，审题的意识与能力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养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认真审题的习惯。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加强基础练习，对待后进生还，是要继续加强辅导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形题要注重培养动手操作能力，做题时要动手画一画、数一数、查一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感受操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要进一步培养学生对于解决问题当中数量关系的理解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意题目的变化，加强拓展训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</w:t>
      </w:r>
      <w:r>
        <w:rPr>
          <w:lang w:eastAsia="zh-CN"/>
        </w:rPr>
        <w:t>1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2</w:t>
      </w:r>
      <w:r>
        <w:rPr>
          <w:lang w:eastAsia="zh-CN"/>
        </w:rPr>
        <w:t>5</w:t>
      </w:r>
      <w:r>
        <w:rPr>
          <w:lang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青色＆未央</cp:lastModifiedBy>
  <cp:lastPrinted>2014-11-12T13:54:00Z</cp:lastPrinted>
  <dcterms:modified xsi:type="dcterms:W3CDTF">2021-06-25T06:29:06Z</dcterms:modified>
  <cp:revision>4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