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sz w:val="28"/>
          <w:u w:val="single"/>
        </w:rPr>
        <w:t xml:space="preserve">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杜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554"/>
        <w:gridCol w:w="705"/>
        <w:gridCol w:w="99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1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67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6.7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1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容易”的“易”有错误，和“愿意”的“意”弄混淆，“反复”的“复”上半部多写一横，个别书写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9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没有看清题目，斜杠用的是横线，“坐”和“座”还有两位同学分不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0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本都是书写、拼音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4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4.3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繁荣昌盛”中“荣”和“昌”书写错误，“强”和“界”也有个别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.6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，还需加强节气理解记忆，“秋”是指“秋分”，很多人写的是“立秋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1.8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，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.7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别字过多，个别同学课文背诵还不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6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、“轻盈”的意思；猜词语的意思方法在日后要加强；根据文章内容填空抄写答案时不够细心，添字漏字以及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2.7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学生阅读量少，写作材料不够丰富，观察力度要再加强，</w:t>
            </w:r>
            <w:r>
              <w:rPr>
                <w:sz w:val="18"/>
                <w:lang w:val="en-US" w:eastAsia="zh-CN"/>
              </w:rPr>
              <w:t>审题不够仔细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仇志远</w:t>
            </w:r>
            <w:r>
              <w:rPr>
                <w:sz w:val="18"/>
                <w:lang w:val="en-US" w:eastAsia="zh-CN"/>
              </w:rPr>
              <w:t>58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字书写</w:t>
            </w:r>
            <w:r>
              <w:rPr>
                <w:rFonts w:ascii="宋体" w:hAnsi="宋体" w:cs="宋体"/>
                <w:sz w:val="21"/>
                <w:szCs w:val="21"/>
              </w:rPr>
              <w:t>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答题技巧的训练，认真审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平时的语文课堂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思多说多练笔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沫ゞ冄</cp:lastModifiedBy>
  <dcterms:modified xsi:type="dcterms:W3CDTF">2021-06-26T01:43:33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09CE495C4AE78793469DBB433160</vt:lpwstr>
  </property>
  <property fmtid="{D5CDD505-2E9C-101B-9397-08002B2CF9AE}" pid="3" name="KSOProductBuildVer">
    <vt:lpwstr>2052-11.3.0.9228</vt:lpwstr>
  </property>
</Properties>
</file>