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四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5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 章雪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于浩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张秀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8551083058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文静内向，遵守纪律，课堂听讲走神比较严重，经常喊他发言经常不会回答。思维较慢，作业速度较慢，默写质量差。作文常常要写好几小时才能完成。和他家长经常联系，优势回家会帮着一起默写，其他作业质量就较差了。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忙于生计，但对他学习心理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课堂按照老师的要求做事，按时完成，尽量回答简单问题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作业自己完成，及时改正错误。充分利用课间作业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邱嘉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梁秀香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5351903163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坐不住，不停地找事做。或玩各种东西，或拉着同桌，或回头讲话。课文学到哪儿，不知道，甚至连翻到那一页都不清楚。作业能涂满就算不错了，至于效果实在很低。和班级学习较差的学生下课玩得很好。要补和改的作业则能拖就拖，能落下就落下。考试想怎么做就怎么做，不想做的话，谁也别想他做。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较忙，家里关心的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差，还没有朴素的信仰和原则。做事全凭感觉。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尽量抽时间检查他的作业完成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耐心倾听他的叙述，询问他的需求，为他排解烦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和学校合作，做好孩子的心理疏导工作。</w:t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课堂按照老师的要求做事，不随意吵闹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作业自己完成，及时改正错误。课间和同学玩耍时注意安全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每节课都有至少一次的发言。努力完成作业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努力完成作业，认真复习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蔡怀校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蔡道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616118761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班级学习一般，和学生下课玩得也很好。要补和改的作业则能拖就拖，要提醒完成。对作业的质量没有要求，凭借自己的心情完成，内心安全感不足，自制力不强，上进心不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分析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父母对他生活很关心，但对他心里成长关心较少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个人悟性不高，还没有养成良好的学习习惯和对坚毅的品质德向往</w:t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利用一切可能的教育切机，旁敲侧击地进行心理辅导，使之自信，向上，给予学习困难的辅导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和家长密切联系，关注学生的心理和学信状况，促其健康、自信成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  <w:u w:val="single"/>
              </w:rPr>
              <w:t>月：努力做一个能自理的好哥哥，让妈妈能有时间照顾弟弟。尝试一周时间和同学们一起下五楼上体育课、参加升旗仪式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</w:t>
            </w:r>
            <w:r>
              <w:rPr>
                <w:sz w:val="28"/>
                <w:szCs w:val="28"/>
                <w:u w:val="single"/>
              </w:rPr>
              <w:t>月：自己完成家庭作业，有时间和弟弟玩玩。课堂积极发言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  <w:u w:val="single"/>
              </w:rPr>
              <w:t>月：坚持自己认真完成作业，和家人快乐分享生活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u w:val="single"/>
              </w:rPr>
              <w:t>月：认真复习，主动和同学分享学习所得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44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EF05244C0469E9E1738BBE6502A07</vt:lpwstr>
  </property>
  <property fmtid="{D5CDD505-2E9C-101B-9397-08002B2CF9AE}" pid="3" name="KSOProductBuildVer">
    <vt:lpwstr>2052-11.1.0.11045</vt:lpwstr>
  </property>
</Properties>
</file>