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7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7FAFC" w:val="clear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8.8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8.8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.1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6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7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4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5.3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6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6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2.2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.7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6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6.11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6.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8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8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5.7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7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4.3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6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46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6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5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5.7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2.8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2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.1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独来读网</cp:lastModifiedBy>
  <cp:lastPrinted>2020-07-03T11:09:00Z</cp:lastPrinted>
  <dcterms:modified xsi:type="dcterms:W3CDTF">2021-12-13T13:38:37Z</dcterms:modified>
  <cp:revision>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CBBB53E3740FDBF39C1C0F1244A5D</vt:lpwstr>
  </property>
  <property fmtid="{D5CDD505-2E9C-101B-9397-08002B2CF9AE}" pid="3" name="KSOProductBuildVer">
    <vt:lpwstr>2052-11.1.0.11115</vt:lpwstr>
  </property>
</Properties>
</file>